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en-JM" w:eastAsia="en-US"/>
        </w:rPr>
      </w:pPr>
      <w:r>
        <w:rPr>
          <w:b/>
          <w:sz w:val="12"/>
          <w:szCs w:val="12"/>
          <w:lang w:val="en-J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111125</wp:posOffset>
                </wp:positionV>
                <wp:extent cx="4390390" cy="4279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9"/>
                                <w:szCs w:val="19"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  <w:t>APPLICATION FOR ATTRACTION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9.7pt;mso-wrap-distance-left:9.05pt;mso-wrap-distance-right:9.05pt;mso-wrap-distance-top:0pt;mso-wrap-distance-bottom:0pt;margin-top:2.75pt;mso-position-vertical-relative:text;margin-left:-25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9"/>
                          <w:szCs w:val="19"/>
                        </w:rPr>
                        <w:t>THE TOURIST BOARD ACT (1985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  <w:t>APPLICATION FOR ATTRACTION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39370</wp:posOffset>
                </wp:positionV>
                <wp:extent cx="2228850" cy="800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E OF ATTRACTION (Tick appropriate bo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TURE BA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 BA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RI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3.05pt;mso-wrap-distance-left:9.05pt;mso-wrap-distance-right:9.05pt;mso-wrap-distance-top:0pt;mso-wrap-distance-bottom:0pt;margin-top:3.1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YPE OF ATTRACTION (Tick appropriate bo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TURE BA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 BA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RI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</w:t>
      </w:r>
    </w:p>
    <w:p>
      <w:pPr>
        <w:pStyle w:val="Heading3"/>
        <w:rPr>
          <w:sz w:val="18"/>
          <w:szCs w:val="18"/>
        </w:rPr>
      </w:pPr>
      <w:r>
        <w:rPr>
          <w:b/>
          <w:sz w:val="17"/>
          <w:szCs w:val="17"/>
        </w:rPr>
        <w:t>To</w:t>
      </w:r>
      <w:r>
        <w:rPr>
          <w:sz w:val="17"/>
          <w:szCs w:val="17"/>
        </w:rPr>
        <w:t>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THE JAMAICA TOURIST BO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I.……………………………………………………………………………………………………………………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Owner/Operator/Manager of the Attraction …………………………………….………………………….……...…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 xml:space="preserve">..… (hereinafter referred to as the Attraction) which 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located at …………………………………………………………….………………………………………………….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Mailing Address …………………………………….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Tel. # ……………..……………….….. Fax #.…………………..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 Address: ………………………………………………………………No. of Employees …………….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the Parish of ……………………………………………………….…...……being the keeper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Attraction, hereby apply for the grant of a licence to keep the Attraction in accordance with the provisions of Section 23 of the Tourist Board Act.</w:t>
      </w:r>
    </w:p>
    <w:p>
      <w:pPr>
        <w:pStyle w:val="Normal"/>
        <w:rPr/>
      </w:pPr>
      <w:r>
        <w:rPr>
          <w:sz w:val="18"/>
          <w:szCs w:val="18"/>
        </w:rPr>
        <w:t>I declare that – (indicate quantity where applicable):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the Attraction is owned by……………………………………………………………………………………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………a Company incorporated under the laws of</w:t>
      </w:r>
    </w:p>
    <w:p>
      <w:pPr>
        <w:pStyle w:val="Normal"/>
        <w:ind w:left="4320" w:hanging="0"/>
        <w:rPr>
          <w:sz w:val="18"/>
          <w:szCs w:val="18"/>
        </w:rPr>
      </w:pPr>
      <w:r>
        <w:rPr>
          <w:sz w:val="18"/>
          <w:szCs w:val="18"/>
        </w:rPr>
        <w:t>(strike out if owner is a private individual)</w:t>
      </w:r>
    </w:p>
    <w:p>
      <w:pPr>
        <w:pStyle w:val="Normal"/>
        <w:ind w:firstLine="720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 on the……………….………………………………………….…..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)</w:t>
        <w:tab/>
        <w:t>the ……………………………………..…………………………….……………has been</w:t>
        <w:tab/>
        <w:tab/>
        <w:tab/>
        <w:tab/>
        <w:tab/>
        <w:tab/>
        <w:t>(Name of Attractio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operating since 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he Attraction is situated on …………………………………………………………………….…...……acres of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the Attraction offers the following activities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he attached list shows the names and addresses of all the Directors of the operating company (if applic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 am properly authorised to state the forego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……………………</w:t>
        <w:tab/>
        <w:tab/>
        <w:tab/>
        <w:tab/>
        <w:t>.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rPr/>
      </w:pPr>
      <w:r>
        <w:rPr/>
        <w:t>DOCUMENTS TO BE SUBMITTED WITH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Certificate of Incorporatio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Registration of Business Name (where applicable i.e. if Business Name is different from the name of  the Company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etter of “Good Standing” – Companies Office of Jamaic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st of Director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Tax Registration Number (TRN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Public Liability Insurance (schedule from Insurance Company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opy of Food Handler’s Permit(s) (where applicable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opy of  Public Health Food Establishment Certificate (where applicable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Copy of Public Health Swimming Pool Permit (where applicable)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opy of Fire Certificat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Approval from Local Planning Authority </w:t>
      </w:r>
      <w:r>
        <w:rPr>
          <w:rFonts w:cs="Arial" w:ascii="Cambria" w:hAnsi="Cambria"/>
          <w:sz w:val="18"/>
          <w:szCs w:val="18"/>
        </w:rPr>
        <w:t>(e.g. KSAMC and St. James Municipal Corporation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ritten approval from the Jamaica National Heritage Trust as a Heritage site (where applicable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Proof of Ownership (eg copy of  Land Title) or Certified Lease/Rental Agreement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Copy of Surveyor’s ID of property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ritten permit from NEPA  </w:t>
      </w:r>
    </w:p>
    <w:p>
      <w:pPr>
        <w:pStyle w:val="NoSpacing"/>
        <w:numPr>
          <w:ilvl w:val="0"/>
          <w:numId w:val="5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ritten approval from NEPA (exemption from Wild Life Protection Act) (where applicable)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8"/>
          <w:szCs w:val="18"/>
        </w:rPr>
        <w:t>Permission from River Rafting Authority to Operate on Gazetted River (where applicable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inted brochures which lists activities offered at the attractio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Proper Security Arrangements (i.e. Certified Personnel/copy of Security Contract)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Private Security Regulation Authority (PSRA) Certification for Security Company/Personnel Contracted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ecurity Approval from Resort Areas Division of the Jamaica Constabulary Forc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st of employees (with job titles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TPDCo Certification of Tour Guides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Copy of Work Permit(s) (where applicable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py of Beach Licence from NEPA (where applicable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etter or Certificate from Government Veterinary  (where applicable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itness Certificate for motorized transportation used for the touring of property (where applicable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Management plans regarding maintenance , disaster preparedness and safety measures in place and to include, health, safety,&amp; Environmental rules and regulations; training of staff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hanging="0"/>
        <w:rPr>
          <w:sz w:val="16"/>
          <w:szCs w:val="16"/>
        </w:rPr>
      </w:pPr>
      <w:r>
        <w:rPr>
          <w:sz w:val="16"/>
          <w:szCs w:val="16"/>
        </w:rPr>
        <w:t>..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2-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sz w:val="18"/>
          <w:szCs w:val="18"/>
        </w:rPr>
        <w:t>IF WATERBASED ACTIVITIES ARE INCLUDED THE FOLLOWING DOCUMENTS MUST BE SUBMITTED: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40" w:leader="none"/>
        </w:tabs>
        <w:rPr/>
      </w:pPr>
      <w:r>
        <w:rPr>
          <w:sz w:val="18"/>
          <w:szCs w:val="18"/>
        </w:rPr>
        <w:t>COPY OF MARITIME AUTHORITY OF JAMAICA SAFETY CERTIFICATE FOR EACH VESSEL  (where applicable)</w:t>
      </w:r>
    </w:p>
    <w:p>
      <w:pPr>
        <w:pStyle w:val="Normal"/>
        <w:ind w:firstLine="360"/>
        <w:rPr/>
      </w:pPr>
      <w:r>
        <w:rPr>
          <w:sz w:val="18"/>
          <w:szCs w:val="18"/>
        </w:rPr>
        <w:t>2.     COPY OF FISHERIES LICENCE (FOR VESSEL(S) AND EMPLOYEES)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DOCUMENT FOR PERSONNEL INVOLVED IN WATER SPORTS ACTIVITIES (certificates/licences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PY OF FIRST AID AND CPR CERTIFICATE FROM ROYAL LIFE SAVING SOCIE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VING CERTIFICAT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IFEGUARD LICENCE FROM NEP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XSWAIN LICENCE FROM MARITIME AUTORITY OF JAMAICA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PY OF SWIFT WATER CERTIFICATION FOR ALL RIVER GUIDES FROM THE ROYAL LIFE SAVING SOCIETY (where applicable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RST AID KIT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IFE SAVING DEVICE – JACKET PER PASSNGER; LIFE RING, SPINAL BOARD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jc w:val="both"/>
        <w:rPr/>
      </w:pPr>
      <w:r>
        <w:rPr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p>
      <w:pPr>
        <w:pStyle w:val="Heading4"/>
        <w:ind w:left="6480"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Heading4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350" w:gutter="0" w:header="720" w:top="806" w:footer="442" w:bottom="8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TPDCo– LPU-AF-AT-001</w:t>
      <w:tab/>
      <w:tab/>
      <w:tab/>
      <w:tab/>
      <w:tab/>
      <w:tab/>
      <w:tab/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tyle10">
    <w:name w:val="Style"/>
    <w:basedOn w:val="Normal"/>
    <w:qFormat/>
    <w:pPr>
      <w:widowControl w:val="false"/>
      <w:ind w:left="720" w:hanging="72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54:00Z</dcterms:created>
  <dc:creator>DoreenF</dc:creator>
  <dc:description/>
  <dc:language>en-US</dc:language>
  <cp:lastModifiedBy>Kezia Donaldson</cp:lastModifiedBy>
  <cp:lastPrinted>2019-03-21T12:01:00Z</cp:lastPrinted>
  <dcterms:modified xsi:type="dcterms:W3CDTF">2019-07-09T21:54:00Z</dcterms:modified>
  <cp:revision>2</cp:revision>
  <dc:subject/>
  <dc:title>THE TOURIST BOARD ACT (1985)</dc:title>
</cp:coreProperties>
</file>