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en-JM" w:eastAsia="en-US"/>
        </w:rPr>
      </w:pPr>
      <w:r>
        <w:rPr>
          <w:b/>
          <w:sz w:val="12"/>
          <w:szCs w:val="12"/>
          <w:lang w:val="en-J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11125</wp:posOffset>
                </wp:positionV>
                <wp:extent cx="4390390" cy="34353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>THE TOURIST BOARD ACT (1985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APPLICATION FOR ATTRACTION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3.05pt;mso-wrap-distance-left:9.05pt;mso-wrap-distance-right:9.05pt;mso-wrap-distance-top:0pt;mso-wrap-distance-bottom:0pt;margin-top:2.75pt;mso-position-vertical-relative:text;margin-left:-25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9"/>
                          <w:szCs w:val="19"/>
                        </w:rPr>
                        <w:t>THE TOURIST BOARD ACT (1985)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>APPLICATION FOR ATTRACTION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39370</wp:posOffset>
                </wp:positionV>
                <wp:extent cx="2228850" cy="800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E OF ATTRACTION (Tick appropriate bo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URE BA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 BA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RI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3.05pt;mso-wrap-distance-left:9.05pt;mso-wrap-distance-right:9.05pt;mso-wrap-distance-top:0pt;mso-wrap-distance-bottom:0pt;margin-top:3.1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YPE OF ATTRACTION (Tick appropriate bo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TURE BA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TER BA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R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EWAL</w:t>
      </w:r>
    </w:p>
    <w:p>
      <w:pPr>
        <w:pStyle w:val="Heading3"/>
        <w:rPr>
          <w:sz w:val="18"/>
          <w:szCs w:val="18"/>
        </w:rPr>
      </w:pPr>
      <w:r>
        <w:rPr>
          <w:b/>
          <w:sz w:val="17"/>
          <w:szCs w:val="17"/>
        </w:rPr>
        <w:t>To</w:t>
      </w:r>
      <w:r>
        <w:rPr>
          <w:sz w:val="17"/>
          <w:szCs w:val="17"/>
        </w:rPr>
        <w:t>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HE JAMAICA TOURIST BO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I.……………………………………………………………………………………………………………………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Owner/Operator/Manager of the Attraction …………………………………….………………………….……...…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 xml:space="preserve">..… (hereinafter referred to as the Attraction) which 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ocated at …………………………………………………………….………………………………………………….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Mailing Address …………………………………….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Tel. # ……………..……………….….. Fax #.…………………..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 Address: ………………………………………………………………No. of Employees ……………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the Parish of ……………………………………………………….…...……being the keeper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ttraction, hereby apply for the grant of a licence to keep the Attraction in accordance with the provisions of Section 23 of the Tourist Board Act.</w:t>
      </w:r>
    </w:p>
    <w:p>
      <w:pPr>
        <w:pStyle w:val="Normal"/>
        <w:rPr/>
      </w:pPr>
      <w:r>
        <w:rPr>
          <w:sz w:val="18"/>
          <w:szCs w:val="18"/>
        </w:rPr>
        <w:t>I declare that – (indicate quantity where applicable):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the Attraction is owned by……………………………………………………………………………………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………a Company incorporated under the laws of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>(strike out if owner is a private individual)</w:t>
      </w:r>
    </w:p>
    <w:p>
      <w:pPr>
        <w:pStyle w:val="Normal"/>
        <w:ind w:firstLine="720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 on the……………….………………………………………….…..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)</w:t>
        <w:tab/>
        <w:t>the ……………………………………..…………………………….……………has been</w:t>
        <w:tab/>
        <w:tab/>
        <w:tab/>
        <w:tab/>
        <w:tab/>
        <w:tab/>
        <w:t>(Name of Attract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perating since 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he Attraction is situated on …………………………………………………………………….…...……acres of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the Attraction offers the following activities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he attached list shows the names and addresses of all the Directors of the operating company (if applic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 am properly authorised to state the forego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………</w:t>
        <w:tab/>
        <w:tab/>
        <w:tab/>
        <w:tab/>
        <w:t>.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/>
      </w:pPr>
      <w:r>
        <w:rPr/>
        <w:t>DOCUMENTS TO BE SUBMITTED WITH APPLICATIO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Registration of Business Name (where applicable i.e. if Business Name expired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Public Liability Insurance (schedule from Insurance Company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opy of Food Handler’s Permits (where applicable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opy of  Public Health Food Establishment Certificate (where applicable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Copy of Public Health Swimming Pool Permit (where applicable)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opy of Fire Certificate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Permission to Occupy Location ( where applicable e.g. if new location or existing document expired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Approval from Local Planning Authority (where applicable, i.e. if new location)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ritten approval from NEPA (if new activities)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Written approval from NEPA (exemption from Wild Life Protection Act) (where applicable)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Permission from River Rafting Authority to Operate on Gazetted River (where applicable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inted brochures (if new activities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Proper Security Arrangements (e.g. copy of Security Contract/Certified Personnel)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Private Security Regulation Authority (PSRA) Certification for Security Company/Personnel Contracted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curity Approval from Resort Areas Division of the JCF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opy of Work Permit(s) (where applicable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Beach Licence from NEPA (where applicable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Letter or Certificate from Government Veterinary  (where applicable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itness Certificate for motorized transportation used for the touring of property (where applicabl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18"/>
          <w:szCs w:val="18"/>
        </w:rPr>
        <w:t>IF WATERBASED ACTIVITIES ARE INCLUDED THE FOLLOWING DOCUMENTS MUST BE SUBMITTED: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>
          <w:sz w:val="18"/>
          <w:szCs w:val="18"/>
        </w:rPr>
        <w:t>COPY OF MARITIME AUTHORITY OF JAMAICA SAFETY CERTIFICATE FOR EACH VESSEL  (where applicable)</w:t>
      </w:r>
    </w:p>
    <w:p>
      <w:pPr>
        <w:pStyle w:val="Normal"/>
        <w:ind w:firstLine="360"/>
        <w:rPr/>
      </w:pPr>
      <w:r>
        <w:rPr>
          <w:sz w:val="18"/>
          <w:szCs w:val="18"/>
        </w:rPr>
        <w:t>2.     COPY OF FISHERIES LICENCE (FOR VESSEL(S) AND EMPLOYEES)</w:t>
        <w:tab/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CUMENT FOR PERSONNEL INVOLVED IN WATERSPORTS ACTIVITIES (certificates/licences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PY OF FIRST AID AND CPR CERTIFICATE FROM ROYAL LIFE SAVING SOCIE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VING CERTIFICAT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FEGUARD LICENCE FROM NEP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XSWAIN LICENCE FROM MARITIME AUTORITY OF JAMA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PY OF SWIFT WATER CERTIFICATION FOR ALL RIVER GUIDES FROM THE ROYAL LIFE SAVING SOCIETY (where applicable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RST AID KIT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IFESAVING DEVICE – JACKET PER PASSENGER, LIFE RING, SPINAL BOARD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DITIONAL CERTIFICATES MAY BE REQUIRED BASED ON THE ACTIVITIES BEING OFFERED</w:t>
      </w:r>
    </w:p>
    <w:p>
      <w:pPr>
        <w:pStyle w:val="BodyText2"/>
        <w:jc w:val="both"/>
        <w:rPr/>
      </w:pPr>
      <w:r>
        <w:rPr>
          <w:i/>
          <w:sz w:val="16"/>
          <w:szCs w:val="16"/>
        </w:rPr>
        <w:t>ALL DOCUMENTS MUST HAVE AT LEAST FOUR (4) CLEAR WEEKS BEFORE EXPIRATION AT THE TIME OF APPLICATIO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sectPr>
      <w:headerReference w:type="default" r:id="rId2"/>
      <w:footerReference w:type="default" r:id="rId3"/>
      <w:type w:val="nextPage"/>
      <w:pgSz w:w="12240" w:h="20160"/>
      <w:pgMar w:left="1800" w:right="1350" w:gutter="0" w:header="720" w:top="776" w:footer="442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>TPDCo– LPU-AF-AT-002</w:t>
      <w:tab/>
      <w:tab/>
      <w:tab/>
      <w:tab/>
      <w:tab/>
      <w:tab/>
      <w:tab/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tyle10">
    <w:name w:val="Style"/>
    <w:basedOn w:val="Normal"/>
    <w:qFormat/>
    <w:pPr>
      <w:widowControl w:val="false"/>
      <w:ind w:left="720" w:hanging="72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03:00Z</dcterms:created>
  <dc:creator>Kimecia Griffiths-Buchanan</dc:creator>
  <dc:description/>
  <cp:keywords/>
  <dc:language>en-US</dc:language>
  <cp:lastModifiedBy>Kezia Donaldson</cp:lastModifiedBy>
  <cp:lastPrinted>2019-03-21T12:01:00Z</cp:lastPrinted>
  <dcterms:modified xsi:type="dcterms:W3CDTF">2019-07-09T21:59:00Z</dcterms:modified>
  <cp:revision>7</cp:revision>
  <dc:subject/>
  <dc:title>THE TOURIST BOARD ACT (1985)</dc:title>
</cp:coreProperties>
</file>