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990</wp:posOffset>
                </wp:positionH>
                <wp:positionV relativeFrom="paragraph">
                  <wp:posOffset>-382905</wp:posOffset>
                </wp:positionV>
                <wp:extent cx="4390390" cy="7327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4"/>
                              </w:rPr>
                              <w:t>THE TOURIST BOARD ACT (198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PPLICATION FOR RENT-A-CAR COMPANY LICENCE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TO OPERATE IN THE TOURISM INDUS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3.7pt;mso-wrap-distance-left:9.05pt;mso-wrap-distance-right:9.05pt;mso-wrap-distance-top:0pt;mso-wrap-distance-bottom:0pt;margin-top:-36.15pt;mso-position-vertical-relative:text;margin-left:57.7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4"/>
                        </w:rPr>
                        <w:t>THE TOURIST BOARD ACT (198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PPLICATION FOR RENT-A-CAR COMPANY LICENCE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TO OPERATE IN THE TOURISM INDUS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18"/>
        </w:rPr>
        <w:tab/>
      </w:r>
      <w:r>
        <w:rPr>
          <w:b/>
          <w:sz w:val="24"/>
          <w:szCs w:val="24"/>
        </w:rPr>
        <w:t>NEW</w:t>
      </w:r>
    </w:p>
    <w:p>
      <w:pPr>
        <w:pStyle w:val="Heading1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APPLICANT 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DDRESS 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ME OF COMPANY...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DDRESS…..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EL. # ……………………………………………….. FAX # ……………………………………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MAIL ADDRESS: ………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ATE OF COMPANY REGISTRATION………………………………………………………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ANAGER’S NAME……………………………………………………………..……………..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UMBER OF VEHICLES IN FLEET…..…………………………………………..…………..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UMBER OF EMPLOYEES ……………………………………………………………………..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>BRANCH OFFICE LOCATIONS</w:t>
      </w:r>
      <w:r>
        <w:rPr>
          <w:rFonts w:cs="Book Antiqua" w:ascii="Book Antiqua" w:hAnsi="Book Antiqua"/>
          <w:sz w:val="22"/>
        </w:rPr>
        <w:t>: ….……………………………………..………………….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1. …………………………… TEL. # ………………………….…..FAX # ………………….…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. ……………………………TEL. # ………………………….……FAX # ………………….…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3 …………………………….TEL. # ………………………….……FAX # ……..………………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 HEREBY CERTIFY THAT THE INFORMATION GIVEN IS TO THE BEST OF MY KNOWLEDGE AND BELIEF A TRUE AND ACCURATE TESTIMONY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</w:t>
      </w:r>
      <w:r>
        <w:rPr>
          <w:rFonts w:cs="Book Antiqua" w:ascii="Book Antiqua" w:hAnsi="Book Antiqua"/>
          <w:sz w:val="22"/>
        </w:rPr>
        <w:t>.</w:t>
        <w:tab/>
        <w:tab/>
        <w:tab/>
        <w:t>…………………………………………</w:t>
        <w:tab/>
        <w:tab/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IGNATURE OF APPLICANT</w:t>
        <w:tab/>
        <w:tab/>
        <w:tab/>
        <w:tab/>
        <w:t xml:space="preserve"> POSITION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</w:t>
      </w:r>
      <w:r>
        <w:rPr>
          <w:rFonts w:cs="Book Antiqua" w:ascii="Book Antiqua" w:hAnsi="Book Antiqua"/>
          <w:sz w:val="22"/>
        </w:rPr>
        <w:t>DATE</w:t>
      </w:r>
    </w:p>
    <w:p>
      <w:pPr>
        <w:pStyle w:val="Heading4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Heading4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ing4"/>
        <w:rPr/>
      </w:pPr>
      <w:r>
        <w:rPr/>
        <w:t>DOCUMENTS TO BE SUBMITTED WITH APPLICATION FORM: 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py of Certificate of Incorpor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y of Registration of Business Name (where applicable i.e. if Business Name is different from the name of  the Company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tter of “Good Standing” – Companies Office of Jamaica (where applicabl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y of Tax Registration Number (TR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st of Directors (where applicabl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y of Public Liability Insuranc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pproval from the local planning authority (e.g. KSAMC, St. James Municipal Corporation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ermission to Operate from location (where applicable) – Certified Lease/Rental Agreement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leet list indicating year, type, model and licence number (vehicles must be registered in the name of the company making the application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y of deposit requirements, terms and conditions of rental and cancellation and refund polic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py of Work Permit(s) (where applicable)</w:t>
      </w:r>
    </w:p>
    <w:p>
      <w:pPr>
        <w:pStyle w:val="Heading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2-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4"/>
        <w:ind w:firstLine="72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NDITIONS PROPOSED FOR RENT-A-CAR COMPANY/OPERATION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3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N THE TOURIST INDUSTRY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Indent"/>
        <w:rPr/>
      </w:pPr>
      <w:r>
        <w:rPr>
          <w:rFonts w:cs="Book Antiqua" w:ascii="Book Antiqua" w:hAnsi="Book Antiqua"/>
        </w:rPr>
        <w:t>-</w:t>
        <w:tab/>
        <w:t>JAMAICA RENT-A-CAR ASSOCIATION /RENT-A-CAR OPERATORS ARE RQUIRED TO BE ESTABLISHED IN ACCORDANCE WTH THE LAWS OF JAMAICA.</w:t>
      </w:r>
    </w:p>
    <w:p>
      <w:pPr>
        <w:pStyle w:val="Normal"/>
        <w:spacing w:lineRule="auto" w:line="360"/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  <w:tab/>
        <w:t>THE OPERATOR MUST MAINTAIN ADEQUATELY STAFFED AND A CONVENIENTLY LOCATED SERVICE OFFICE AND/OR RESPONSIBLE REPRESENTATIVE IN EACH AREA SERVED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  <w:tab/>
        <w:t>SERVICE OFFICE/REPRESENTATIVE MUST BE PROPERLY IDENTIFIED AND PROVIDED WITH TELEPHONE SERVICE TO FACILITATE EASY CONTACT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  <w:tab/>
        <w:t>SERVICE OFFICE/REPRESENTATIVE MUST HAVE REGULAR OPENING HOURS AS IS CUSTOMARY IN THE “TRADE”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Indent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-</w:t>
        <w:tab/>
        <w:t>OPERATOR’S MONEY EXCHANGE AND COLLECTION SYSTEMS MUST WORK IN ACCORDANCE WITH THE BANK OF JAMAICA/EXCHANGE CONTROL REGULATIONS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  <w:tab/>
        <w:t>A SCHEDULE OF CAR RENTAL RATES AND CONDITIONS MUST BE DISPLAYED, INDICATING TYPES OF VEHICLES APPLICABLE ADVANCE QUOTATION AND NOTICE NORMALLY GIVEN FOR COST REVISION.</w:t>
      </w:r>
    </w:p>
    <w:p>
      <w:pPr>
        <w:pStyle w:val="Normal"/>
        <w:spacing w:lineRule="auto" w:line="360"/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  <w:tab/>
        <w:t>THE OPERATOR MUST ASSURE THAT VEHICLES ARE CURRENTLY LICENSED AND THAT ADEQUATE LIABILITY INSURANCE PROTECTION IS MAINTAINED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  <w:tab/>
        <w:t>RENTAL UNITS TO BE FULLY EQUIPPED AND SUPPLIED WITH SPARE TYRES, JACK, LUG TOOLS AND ANY NEEDED EQUIPMENT FOR SATISFACTORY OPERATION OF THE VEHICLE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  <w:tab/>
        <w:t>TERMS OF RENTAL, DEPOSIT REQUIREMENT AND INSURANCE PROTECTION PROVIDED AS WELL AS RENTERS LIABILITY TO BE CLEARLY STATED IN ADVANCE INFORMATION REGARDING RENTAL CONTRACTS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  <w:tab/>
        <w:t>CONTRACT FORMS USED FOR COMPLETING RENTAL AGREEMENTS TO BE SUBJECT TO APPROVAL BY THE JAMAICA TOURIST BOARD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THORISED PERSONNEL OF JAMAICA TOURIST BOARD TO BE ALLOWED BY OPERATOR TO EXERCISE SCHEDULED INSPECTION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NIMUM OF FIVE (5) MOTOR CARS OR TEN (10) MOTOR CARS IF OPERATOR INTENDS TO APPLY FOR CAR CONCESSION AFTER ONE YEAR OF BEING LICENSED</w:t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360"/>
      <w:ind w:left="5760" w:firstLine="720"/>
      <w:rPr/>
    </w:pPr>
    <w:r>
      <w:rPr>
        <w:rFonts w:cs="Book Antiqua" w:ascii="Book Antiqua" w:hAnsi="Book Antiqua"/>
        <w:bCs/>
        <w:sz w:val="20"/>
      </w:rPr>
      <w:t>Revised July 3, 2019</w:t>
    </w:r>
  </w:p>
  <w:p>
    <w:pPr>
      <w:pStyle w:val="Footer"/>
      <w:rPr>
        <w:rFonts w:ascii="Book Antiqua" w:hAnsi="Book Antiqua" w:cs="Book Antiqua"/>
        <w:b/>
        <w:b/>
        <w:sz w:val="22"/>
      </w:rPr>
    </w:pPr>
    <w:r>
      <w:rPr>
        <w:rFonts w:cs="Book Antiqua" w:ascii="Book Antiqua" w:hAnsi="Book Antiqua"/>
        <w:b/>
        <w:sz w:val="22"/>
      </w:rPr>
      <w:t>TPDCo-LPU-AF-CR-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720" w:hanging="720"/>
    </w:pPr>
    <w:rPr>
      <w:sz w:val="18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1:43:00Z</dcterms:created>
  <dc:creator>Kimecia Griffiths-Buchanan</dc:creator>
  <dc:description/>
  <dc:language>en-US</dc:language>
  <cp:lastModifiedBy>Kezia Donaldson</cp:lastModifiedBy>
  <cp:lastPrinted>2018-01-23T12:20:00Z</cp:lastPrinted>
  <dcterms:modified xsi:type="dcterms:W3CDTF">2019-07-09T21:43:00Z</dcterms:modified>
  <cp:revision>2</cp:revision>
  <dc:subject/>
  <dc:title>THE TOURIST BOARD ACT (1985)</dc:title>
</cp:coreProperties>
</file>