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NE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-499745</wp:posOffset>
                </wp:positionV>
                <wp:extent cx="4390390" cy="37338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PPLICATION FOR CRAFT TRADERS PER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5.4pt;mso-wrap-distance-left:9.05pt;mso-wrap-distance-right:9.05pt;mso-wrap-distance-top:0pt;mso-wrap-distance-bottom:0pt;margin-top:-45.35pt;mso-position-vertical-relative:text;margin-left:6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THE TOURIST BOARD ACT (1985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PPLICATION FOR CRAFT TRADERS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/>
        <w:t>NAME OF OWNER</w:t>
        <w:tab/>
      </w:r>
      <w:r>
        <w:rPr>
          <w:b w:val="false"/>
        </w:rPr>
        <w:t>…………………………………………………………………………………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ADDRESS</w:t>
        <w:tab/>
        <w:t>………………………………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ONE</w:t>
        <w:tab/>
        <w:t>…….…………………………………… FAX</w:t>
        <w:tab/>
        <w:t>……………………………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LING LOCATION</w:t>
        <w:tab/>
        <w:t>……………………………………………………………..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NAME OF EMPLOYEE</w:t>
        <w:tab/>
      </w:r>
      <w:r>
        <w:rPr>
          <w:b w:val="false"/>
        </w:rPr>
        <w:t>………………………………………………………………………….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>…………………………………………………………………………..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ONE    ……………………………………….FAX ……………….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ERMISSION TO OCCUPY LOCATION (PLEASE ATTACH COP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Evidence of Ownership</w:t>
        <w:tab/>
        <w:tab/>
        <w:tab/>
        <w:tab/>
        <w:t>o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Rent Receipt</w:t>
        <w:tab/>
        <w:tab/>
        <w:tab/>
        <w:tab/>
        <w:tab/>
        <w:t>o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tter from Owner</w:t>
        <w:tab/>
        <w:tab/>
        <w:tab/>
        <w:tab/>
        <w:t>or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2573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tract of Lease</w:t>
        <w:tab/>
        <w:tab/>
        <w:tab/>
        <w:tab/>
        <w:tab/>
        <w:t>or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Cs/>
        </w:rPr>
        <w:t>TYPE OF GOODS SOLD</w:t>
      </w:r>
      <w:r>
        <w:rPr>
          <w:b w:val="false"/>
        </w:rPr>
        <w:t>…………………………………………………………………...………………</w:t>
        <w:tab/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FERENCES FOR OWNER AND EMPLOYEE</w:t>
      </w:r>
      <w:r>
        <w:rPr>
          <w:sz w:val="20"/>
          <w:szCs w:val="20"/>
        </w:rPr>
        <w:t>:  Please attach reference:</w:t>
      </w:r>
    </w:p>
    <w:p>
      <w:pPr>
        <w:pStyle w:val="Normal"/>
        <w:rPr/>
      </w:pPr>
      <w:r>
        <w:rPr>
          <w:sz w:val="20"/>
          <w:szCs w:val="20"/>
        </w:rPr>
        <w:t>(From Minister of Religion or Teacher or, Justice of the Pe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>……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>……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POSITION</w:t>
        <w:tab/>
        <w:tab/>
        <w:t>…………………………………………………….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NAME</w:t>
        <w:tab/>
        <w:tab/>
        <w:tab/>
        <w:t>..…………………….………………………………..……………….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ADDRESS</w:t>
        <w:tab/>
        <w:tab/>
        <w:t>..……………………..………………………………………………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POSITION</w:t>
        <w:tab/>
        <w:tab/>
        <w:t>..………………………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RAFT VENDOR’S SIGNATURE</w:t>
        <w:tab/>
        <w:tab/>
        <w:tab/>
        <w:t>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RAFT VENDOR’S ASSISTANT SIGNATURE</w:t>
        <w:tab/>
        <w:tab/>
        <w:t>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right="-630" w:hanging="0"/>
        <w:rPr/>
      </w:pPr>
      <w:r>
        <w:rPr/>
        <w:t>DOCUMENTS TO BE SUBMITTED WITH APPLICATION FOR OWNER AND EMPLOYE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ecommendation from the President of the designated Craft Traders Associat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ne (1) Certified Photograp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Recommendation from either a Minister of Religion or Teacher or Justice of the Peace </w:t>
      </w:r>
      <w:r>
        <w:rPr>
          <w:i/>
          <w:iCs/>
          <w:sz w:val="20"/>
          <w:szCs w:val="20"/>
        </w:rPr>
        <w:t>(Applicable every two (2) years)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sz w:val="20"/>
          <w:szCs w:val="20"/>
        </w:rPr>
        <w:t>No Objection Letter from Landlord (repayment of rent ) or last three (3) months rent receip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py of Team Jamaica Certificat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opy of Tax Registration Number (TRN)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526" w:footer="405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i w:val="false"/>
        <w:sz w:val="20"/>
        <w:szCs w:val="20"/>
      </w:rPr>
      <w:t>TPDCo-LPU-AP-CV-001</w:t>
      <w:tab/>
      <w:tab/>
      <w:tab/>
      <w:tab/>
      <w:tab/>
      <w:tab/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46:00Z</dcterms:created>
  <dc:creator>Ruth Lambert</dc:creator>
  <dc:description/>
  <dc:language>en-US</dc:language>
  <cp:lastModifiedBy>Kezia Donaldson</cp:lastModifiedBy>
  <cp:lastPrinted>2019-05-22T10:03:00Z</cp:lastPrinted>
  <dcterms:modified xsi:type="dcterms:W3CDTF">2019-07-09T21:46:00Z</dcterms:modified>
  <cp:revision>2</cp:revision>
  <dc:subject/>
  <dc:title>THE TOURIST BOARD ACT (1985)</dc:title>
</cp:coreProperties>
</file>