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292100</wp:posOffset>
                </wp:positionV>
                <wp:extent cx="4876165" cy="94234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TOURIST BOARD ACT (198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PPLICATION FOR HOMESTAY LIC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OPERATE IN THE TOURISM INDU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80.2pt;mso-wrap-distance-left:9.05pt;mso-wrap-distance-right:9.05pt;mso-wrap-distance-top:0pt;mso-wrap-distance-bottom:0pt;margin-top:-29pt;mso-position-vertical-relative:text;margin-left:15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 TOURIST BOARD ACT (198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PPLICATION FOR HOMESTAY LIC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OPERATE IN THE TOURISM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W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ACCOMMODATION ……………………………………………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 OF OWNER/OPERATOR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RESS OF PROPERTY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L # ………………………………….   MOBILE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………………………………………………………...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UMBER OF EMPLOYEES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SITE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RECTION 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PERTY…….. ………………………………………………………...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UMBER OF BEDROOMS IN HOUSE ………………………………………………………..</w:t>
      </w:r>
      <w:r>
        <w:rPr>
          <w:sz w:val="22"/>
          <w:szCs w:val="22"/>
        </w:rPr>
        <w:t xml:space="preserve">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UMBER OF BEDROOMS AVAILABLE FOR GUEST ACCOMMODATION 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TH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THROOM………………………….. SHARED BATHROOM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          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SIGNATURE OF APPLICANT</w:t>
        <w:tab/>
        <w:tab/>
        <w:tab/>
        <w:tab/>
        <w:tab/>
        <w:t>DATE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…………………        ……………………………………………</w:t>
      </w:r>
      <w:r>
        <w:rPr>
          <w:b w:val="false"/>
          <w:sz w:val="22"/>
          <w:szCs w:val="22"/>
          <w:u w:val="none"/>
        </w:rPr>
        <w:t xml:space="preserve">.                                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ERTIFIED BY JUSTICE OF THE PEACE </w:t>
        <w:tab/>
        <w:tab/>
        <w:tab/>
        <w:t>SEAL:</w:t>
      </w:r>
    </w:p>
    <w:p>
      <w:pPr>
        <w:pStyle w:val="Heading1"/>
        <w:tabs>
          <w:tab w:val="clear" w:pos="720"/>
          <w:tab w:val="left" w:pos="4905" w:leader="none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/>
        <w:t>DOCUMENTS TO BE SUBMITTED WITH APPL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ed Application form CERTIFIED by a Justice of the Peace/Minister of Religion/Superintendent of   Po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y of Registration of Business Name (where applicable i.e. if an accommodation is given a name: a Business name should be registere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y of Tax Registration Number (TR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of of ownership: tax receipt/title (if property is occupied by Tenant, then tenant should submit: written and certified permission from owne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y of Public Liability Insuran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y of Jamaica Fire Certific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y of Public Health Tourism Establishment Certific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y of Valid Food Handlers Permit(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urity approval  letter - Resort Areas Division of the Jamaica Constabulary For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cter reference from Justice of the Peace/Minister of Religion/Superintendent of Pol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rk Permit(s) (where applicable)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  <w:sz w:val="22"/>
      </w:rPr>
      <w:t>TPDCo-LPU-AF-HS-001</w:t>
      <w:tab/>
      <w:tab/>
    </w:r>
    <w:r>
      <w:rPr>
        <w:rFonts w:cs="Book Antiqua" w:ascii="Book Antiqua" w:hAnsi="Book Antiqua"/>
        <w:b/>
        <w:bCs/>
      </w:rPr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47:00Z</dcterms:created>
  <dc:creator>Kimecia Griffiths-Buchanan</dc:creator>
  <dc:description/>
  <dc:language>en-US</dc:language>
  <cp:lastModifiedBy>Kezia Donaldson</cp:lastModifiedBy>
  <cp:lastPrinted>2015-11-25T09:34:00Z</cp:lastPrinted>
  <dcterms:modified xsi:type="dcterms:W3CDTF">2019-07-09T21:47:00Z</dcterms:modified>
  <cp:revision>2</cp:revision>
  <dc:subject/>
  <dc:title>Note: Submission of completed form does not guarantee eligibility to programme</dc:title>
</cp:coreProperties>
</file>