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HE TOURIST BOARD ACT (1985)</w:t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LICATION FOR A HOTEL LICENCE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eastAsia="Arial" w:cs="Arial" w:ascii="Arial" w:hAnsi="Arial"/>
          <w:b/>
          <w:sz w:val="17"/>
          <w:szCs w:val="17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:</w:t>
        <w:tab/>
        <w:t>JAMAICA TOURIST BOARD</w:t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……………………………………………………………………………………the Owner/Director of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he…………………………………………………………………………… Tel. 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Name of Hotel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Fax……………………………………………… Email Address: 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which is at  …..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        (Address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in the Parish of ………….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3"/>
        <w:rPr/>
      </w:pPr>
      <w:r>
        <w:rPr/>
        <w:t>being the keeper of the hotel hereby apply for the grant of a licence to keep the hotel in accordance with the  provisions of  Section 23 of  the Tourist Board Act, 198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declare that:-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he hotel has …………bedrooms for the accommodation of guests for reward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the hotel is owned by ……………………………………………………………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ddress ……………….………………………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a company incorporated under the laws of ………………………………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(Strike out if the owner is a private individual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……………………………………….……. on the 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(Dat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(b)</w:t>
        <w:tab/>
        <w:t>the hotel is operated by ……………..………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ddress ………………………………………….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A company incorporated under the laws of 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(Strike out if the owner is a private individual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(c)</w:t>
        <w:tab/>
        <w:t>the above-mentioned  ………………………………………….…. has bee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(Name of Operator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operating hotels in  ………………………………………………….……sin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the  ………………….……………..and the hotel since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(Date)</w:t>
        <w:tab/>
        <w:tab/>
        <w:tab/>
        <w:tab/>
        <w:tab/>
        <w:tab/>
        <w:t>(Dat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he attached list shows the names and addresses of all the Directors of the company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f necessary, enquires about the finances of the operation of the hotel can be made to </w:t>
      </w:r>
    </w:p>
    <w:p>
      <w:pPr>
        <w:pStyle w:val="Normal"/>
        <w:ind w:left="720" w:firstLine="720"/>
        <w:jc w:val="both"/>
        <w:rPr/>
      </w:pPr>
      <w:r>
        <w:rPr>
          <w:rFonts w:cs="Arial" w:ascii="Arial" w:hAnsi="Arial"/>
        </w:rPr>
        <w:t>………………………………………………………………</w:t>
      </w:r>
      <w:r>
        <w:rPr>
          <w:rFonts w:cs="Arial" w:ascii="Arial" w:hAnsi="Arial"/>
        </w:rPr>
        <w:t>..……………………………</w:t>
      </w:r>
    </w:p>
    <w:p>
      <w:pPr>
        <w:pStyle w:val="Normal"/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he hotel is/is not* a member of the Jamaica Hotel and Tourist Association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he attached certificate issued under the Public Health Law is to the best of my knowledge in full force and effect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 am properly authorized to state the foregoing**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o. of Employees ……………………………………………………………………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…………</w:t>
        <w:tab/>
        <w:tab/>
        <w:tab/>
        <w:t>……….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ignature of Applicant</w:t>
        <w:tab/>
        <w:tab/>
        <w:t xml:space="preserve">                             </w:t>
        <w:tab/>
        <w:t xml:space="preserve"> D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………………………..</w:t>
        <w:tab/>
        <w:tab/>
        <w:tab/>
        <w:t>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Name of Manager</w:t>
        <w:tab/>
        <w:tab/>
        <w:tab/>
        <w:tab/>
        <w:tab/>
        <w:t>Signature of Manager</w:t>
      </w:r>
    </w:p>
    <w:p>
      <w:pPr>
        <w:pStyle w:val="Normal"/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</w:t>
        <w:tab/>
        <w:t>Please strike out whichever is not applicab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*</w:t>
        <w:tab/>
        <w:t>May be deleted if the applicant is the individual who owns the hotel</w:t>
      </w:r>
    </w:p>
    <w:p>
      <w:pPr>
        <w:pStyle w:val="Heading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CUCMENTS TO BE SUBMITTED WITH APPLICATION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py of Certificate of Incorporation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py of Registration of Business Name (where applicable i.e. if Business Name is different from the name of the Company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etter of “Good Standing” – Companies Office of Jamaic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py of Taxpayer Registration Number (TRN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ist of Directors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py of Title/Lease Agreement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py of Public Liability Insurance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16"/>
          <w:szCs w:val="16"/>
        </w:rPr>
        <w:t>Approval from local planning authority (e.g. KSAMC, St. James Municipal Corporation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py of Public Health Certificat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py of Valid Food Handler’s permit(s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opy of  Fire Certificate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py of Public Health Swimming Pool Permit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16"/>
          <w:szCs w:val="16"/>
        </w:rPr>
        <w:t>Proper Security arrangements (Copy Security Contract/ Certified Personnel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py of PSRA Certification for security company/ personnel contracted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ecurity Approval From Resort Area Division of the Jamaica Constabulary Forc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py of  Beach Licence from NEPA (where applicable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py of CPR, First Aid certificates and Lifeguard licences for employees assigned as Lifeguards (where applicable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16"/>
          <w:szCs w:val="16"/>
        </w:rPr>
        <w:t>Copy of Work Permit (where applicable)</w:t>
      </w:r>
    </w:p>
    <w:sectPr>
      <w:headerReference w:type="default" r:id="rId2"/>
      <w:footerReference w:type="default" r:id="rId3"/>
      <w:type w:val="nextPage"/>
      <w:pgSz w:w="12240" w:h="20160"/>
      <w:pgMar w:left="1800" w:right="1800" w:gutter="0" w:header="720" w:top="776" w:footer="36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lineRule="auto" w:line="360"/>
      <w:jc w:val="left"/>
      <w:rPr/>
    </w:pPr>
    <w:r>
      <w:rPr>
        <w:rFonts w:cs="Book Antiqua" w:ascii="Book Antiqua" w:hAnsi="Book Antiqua"/>
        <w:sz w:val="18"/>
        <w:szCs w:val="18"/>
        <w:u w:val="none"/>
      </w:rPr>
      <w:t>TPDCo-LPU-AF-HT-001</w:t>
      <w:tab/>
      <w:tab/>
      <w:tab/>
      <w:tab/>
      <w:tab/>
      <w:tab/>
      <w:tab/>
    </w:r>
    <w:r>
      <w:rPr>
        <w:rFonts w:cs="Book Antiqua" w:ascii="Book Antiqua" w:hAnsi="Book Antiqua"/>
        <w:bCs/>
        <w:sz w:val="18"/>
        <w:szCs w:val="18"/>
        <w:u w:val="none"/>
      </w:rPr>
      <w:t>Revised July 3, 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22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21:47:00Z</dcterms:created>
  <dc:creator>Kimecia Griffiths-Buchanan</dc:creator>
  <dc:description/>
  <dc:language>en-US</dc:language>
  <cp:lastModifiedBy>Kezia Donaldson</cp:lastModifiedBy>
  <cp:lastPrinted>2017-03-29T15:11:00Z</cp:lastPrinted>
  <dcterms:modified xsi:type="dcterms:W3CDTF">2019-07-09T21:47:00Z</dcterms:modified>
  <cp:revision>2</cp:revision>
  <dc:subject/>
  <dc:title>20 January 1998</dc:title>
</cp:coreProperties>
</file>