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OURIST BOARD ACT (198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LICENCE FOR NON-HOTEL ACCOMMOD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RT COTTAGES\GUEST HOUSES\APARTMENTS\VILLA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THE JAMAICA TOURIST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ACCOMMODATION: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…………….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. #………………………………….………..…. FAX #………………….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 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EMPLOYEES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(VILLA\RESORT COTTAGE\GUEST HOUSE\APART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ROOMS: ………………………………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OWNER: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………………………………………………………………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.#…………..…………….…</w:t>
        <w:tab/>
        <w:t>FAX #……………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OPERATING COMPANY:………………..…………………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………………………………………...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MANAGER: ………………………..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……………………………………………………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#……………………..FAX #……...…….. EMAIL ADDRESS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CUMENTS TO BE SUBMITTED WITH APPL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Copy of Certificate of Incorpor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Registration of Business Name (where applicable i.e. if Business Name is different from the name of  the Compa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tter of “Good Standing” – Companies Office of Jamaica (where applicab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Taxpayer Registration Number (TR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of Directo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Copy of Title/Lease or Rental Agree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Public Liability Insura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pproval from local planning authority (e.g. KSAMC, St. James Municipal Corporati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Public Health Certific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Valid Food Handler’s permit (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Copy of  Fire Certifica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Public Health Swimming Pool Permit (where applicab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r Security arrangements (e.g., copy of Security Contract / certified personn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PSRA Certification for security company/personnel contract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urity Approval From Resort Area Division of the JC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 Beach Licence from NEPA (where applicab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CPR, First Aid certificates and Lifeguard licences for employees assigned as Lifeguards (where applicable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opy of Work Permit (s) (where applica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QUIREMENTS TO BE MET FOR LICENSING OF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N HOTEL ACCOMMOD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Liability Insu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ealth Certif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d Handler’s Permit (where applic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 Certif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mming Pool Permit (where applic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 Extinguis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Aid/Doctor on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equate security (for example proper lighting, grilled windows/door, secur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nel)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formed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bage cans with co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DROO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ure that mattresses are firm with mattress p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white linen, preferab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ure drapes are always properly 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bedside and bathrooms mats that wash eas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y to make bedspreads and drapes match or colour coordi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iling fans to be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 lock (security locks) on do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quate lighting, especially lamp and bright bulbs for re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THROO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ure that they are properly clea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er curtains washed regula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b mats or strips provided to prevent sl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te paper bas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quate soap, toilet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ning board and iron available for guest’s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lothesline should be put over bathtubs for hanging light clot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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apply for the grant of a licence in respect of the Non-Hotel Accommodation in accordance with the provision of Section 23 of the Tourist Board 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eclare that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ttached list show the names and addresses of all the Directors, of all or any companies connected with the Non-Hotel Accommodation as owner, manager or operat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evious experience of the operator i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perating Non-Hotel Accommodation in ……………………………………………..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from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perating the Non-Hotel Accommodation since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, that is to say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on-Hotel Accommodation *is/is not listed for rental by the Jamaica Association of Villas and Apartments or their success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pplication being made by a company, I am properly authorised by that company to make this application and to furnish information in relation there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formation set out herein to the best of my knowledge and belief is true and corr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APPLICANT</w:t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rPr/>
    </w:pPr>
    <w:r>
      <w:rPr>
        <w:rFonts w:cs="Book Antiqua" w:ascii="Book Antiqua" w:hAnsi="Book Antiqua"/>
        <w:szCs w:val="18"/>
      </w:rPr>
      <w:t>TPDCo-LPU-AF-NH-001</w:t>
      <w:tab/>
      <w:tab/>
      <w:tab/>
      <w:tab/>
      <w:tab/>
      <w:tab/>
      <w:tab/>
    </w:r>
    <w:r>
      <w:rPr>
        <w:rFonts w:cs="Book Antiqua" w:ascii="Book Antiqua" w:hAnsi="Book Antiqua"/>
        <w:bCs w:val="false"/>
        <w:szCs w:val="18"/>
      </w:rPr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49:00Z</dcterms:created>
  <dc:creator>Kimecia Griffiths-Buchanan</dc:creator>
  <dc:description/>
  <dc:language>en-US</dc:language>
  <cp:lastModifiedBy>Kezia Donaldson</cp:lastModifiedBy>
  <cp:lastPrinted>2006-06-06T14:07:00Z</cp:lastPrinted>
  <dcterms:modified xsi:type="dcterms:W3CDTF">2019-07-09T21:49:00Z</dcterms:modified>
  <cp:revision>2</cp:revision>
  <dc:subject/>
  <dc:title>THE TOURIST BOARD ACT (1985)</dc:title>
</cp:coreProperties>
</file>