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8890</wp:posOffset>
                </wp:positionV>
                <wp:extent cx="3767455" cy="769620"/>
                <wp:effectExtent l="76200" t="7620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</w:rPr>
                              <w:t>THE TOURIST BOARD ACT (198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APPLICATION FOR PLACE OF INTEREST/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LACES OF WORSHIP APPRO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65pt;height:66.6pt;mso-wrap-distance-left:9.05pt;mso-wrap-distance-right:9.05pt;mso-wrap-distance-top:0pt;mso-wrap-distance-bottom:0pt;margin-top:-6.7pt;mso-position-vertical-relative:text;margin-left:-20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4"/>
                        </w:rPr>
                        <w:t>THE TOURIST BOARD ACT (198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APPLICATION FOR PLACE OF INTEREST/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LACES OF WORSHIP APPR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-67310</wp:posOffset>
                </wp:positionV>
                <wp:extent cx="1904365" cy="82804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LACES OF INTERES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USE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T GALL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OTANICAL GARD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EAT HOU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71.2pt;mso-wrap-distance-left:9.05pt;mso-wrap-distance-right:9.05pt;mso-wrap-distance-top:0pt;mso-wrap-distance-bottom:0pt;margin-top:-11.3pt;mso-position-vertical-relative:text;margin-left:319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504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LACES OF INTERES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USE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RT GALL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OTANICAL GARD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REAT HOUS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PLEASE READ CAREFULLY BEFORE COMPLETING AND INSERT NOT APPLICABLE (N/A) WHERE APPROPRIATE)</w:t>
      </w:r>
    </w:p>
    <w:p>
      <w:pPr>
        <w:pStyle w:val="Heading3"/>
        <w:rPr>
          <w:sz w:val="18"/>
        </w:rPr>
      </w:pPr>
      <w:r>
        <w:rPr>
          <w:b/>
          <w:sz w:val="18"/>
        </w:rPr>
        <w:br/>
        <w:t>To</w:t>
      </w:r>
      <w:r>
        <w:rPr>
          <w:sz w:val="18"/>
        </w:rPr>
        <w:t>:</w:t>
        <w:tab/>
      </w:r>
      <w:r>
        <w:rPr>
          <w:b/>
          <w:sz w:val="18"/>
        </w:rPr>
        <w:t>THE JAMAICA TOURIST BOARD</w:t>
      </w:r>
    </w:p>
    <w:p>
      <w:pPr>
        <w:pStyle w:val="TextBody"/>
        <w:rPr/>
      </w:pPr>
      <w:r>
        <w:rPr>
          <w:sz w:val="20"/>
        </w:rPr>
        <w:t>I.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e Owner/Operator/Manager of the Place of Interest/Worship..………………………………………...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 xml:space="preserve">...…………(hereinafter referred to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ce of Interest/Worship) which is located at …………………………….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…………Mailing Address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Tel. # ……………………..Fax # ….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…………………………………………………No. of Employees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Parish of ……………………………………………………………..….…...……being the keeper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ce of Interest/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clare tha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the Place of Interest/Worship is owned by……………………………………………..…………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……………………………………………</w:t>
      </w:r>
      <w:r>
        <w:rPr/>
        <w:t>..………a Company incorporated under the laws of</w:t>
      </w:r>
    </w:p>
    <w:p>
      <w:pPr>
        <w:pStyle w:val="Normal"/>
        <w:ind w:left="3600" w:hanging="0"/>
        <w:rPr/>
      </w:pPr>
      <w:r>
        <w:rPr/>
        <w:t xml:space="preserve">                            </w:t>
      </w:r>
      <w:r>
        <w:rPr/>
        <w:t>(strike out if owner is a private individual)</w:t>
      </w:r>
    </w:p>
    <w:p>
      <w:pPr>
        <w:pStyle w:val="Normal"/>
        <w:ind w:firstLine="720"/>
        <w:rPr/>
      </w:pPr>
      <w:r>
        <w:rPr/>
        <w:t>……………………………………………</w:t>
      </w:r>
      <w:r>
        <w:rPr/>
        <w:t>. on the…………………………………………………..</w:t>
      </w:r>
    </w:p>
    <w:p>
      <w:pPr>
        <w:pStyle w:val="Normal"/>
        <w:ind w:left="3600" w:hanging="0"/>
        <w:rPr/>
      </w:pPr>
      <w:r>
        <w:rPr/>
        <w:tab/>
        <w:tab/>
        <w:tab/>
        <w:tab/>
        <w:t>Date</w:t>
      </w:r>
    </w:p>
    <w:p>
      <w:pPr>
        <w:pStyle w:val="Normal"/>
        <w:rPr/>
      </w:pPr>
      <w:r>
        <w:rPr/>
        <w:t>(b)</w:t>
        <w:tab/>
        <w:t xml:space="preserve">the …………...……..……………………………………………..……………….……………has </w:t>
      </w:r>
    </w:p>
    <w:p>
      <w:pPr>
        <w:pStyle w:val="Normal"/>
        <w:rPr/>
      </w:pPr>
      <w:r>
        <w:rPr/>
        <w:tab/>
        <w:tab/>
        <w:tab/>
        <w:tab/>
        <w:tab/>
        <w:tab/>
        <w:t>(Name of Place of Interest/Worsh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 operating since …………………………….………………………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the Place of Interest/Worship is situated on ……………………………………………acres of 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lace of Interest/Worship offers the following activities…Walking Tour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Cemetery Tour……………...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</w:t>
      </w:r>
      <w:r>
        <w:rPr/>
        <w:t>.             Garden Tour…...……………………</w:t>
      </w:r>
    </w:p>
    <w:p>
      <w:pPr>
        <w:pStyle w:val="Normal"/>
        <w:jc w:val="right"/>
        <w:rPr/>
      </w:pPr>
      <w:r>
        <w:rPr/>
        <w:t>____ rooms/cabins  ________ tent spa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____ male/female showers</w:t>
      </w:r>
    </w:p>
    <w:p>
      <w:pPr>
        <w:pStyle w:val="Normal"/>
        <w:ind w:firstLine="720"/>
        <w:jc w:val="right"/>
        <w:rPr/>
      </w:pPr>
      <w:r>
        <w:rPr/>
        <w:tab/>
        <w:tab/>
        <w:tab/>
        <w:t xml:space="preserve">   ____ male/female sanitary conveni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ttached list shows the names and addresses of all the Directors of the operating company (if applicab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am properly authorized to state the fore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..</w:t>
        <w:tab/>
        <w:t>…………………………………..…...</w:t>
      </w:r>
    </w:p>
    <w:p>
      <w:pPr>
        <w:pStyle w:val="Normal"/>
        <w:rPr/>
      </w:pPr>
      <w:r>
        <w:rPr/>
        <w:t>SIGNATURE OF APPLICANT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OCUMENTS TO BE SUBMITTED WITH APPLICATION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y of  Certificate of Incorpor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py of Registration of Business Name (where applicable i.e. if Business Name is different from the name of  the Company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tter of “Good Standing” – Companies Office of Jamaica (where applicabl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y of Tax Registration Number (TR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st of Directors 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Proof of Ownership (eg copy of Land Title) or Certified Lease/Rental Agreement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pproval from local planning authority (e.g. KSAMC, St. James Municipal Corporation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roval from Jamaica National Heritage Trust (where applicabl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ritten approval from NEPA (where applicabl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py of Public Liability Insuran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y of Public Health Food Establishment Certificate (where applicabl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y of Food Handler’s Permit(s) (where applicabl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py of Fire Certificat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 and describe events/activities offered at Place of Interest\Worship (e.g. in a printed brochur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ption of proper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 of Employees (with job title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y of TPDCo Tour Guide Certification (where applicabl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16"/>
        </w:rPr>
      </w:pPr>
      <w:r>
        <w:rPr/>
        <w:t>Proper Security Arrangements (i.e. security contract/certified personnel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16"/>
        </w:rPr>
      </w:pPr>
      <w:r>
        <w:rPr/>
        <w:t>Copy of PSRA Certification for Security Company/Personnel contracted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16"/>
        </w:rPr>
      </w:pPr>
      <w:r>
        <w:rPr/>
        <w:t>Security Approval From Resort Area Division of the Jamaica Constabulary Forc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16"/>
        </w:rPr>
      </w:pPr>
      <w:r>
        <w:rPr/>
        <w:t>Management Plan to include environmental procedure, best practices, maintenance of facility and training of staff</w:t>
      </w:r>
    </w:p>
    <w:p>
      <w:pPr>
        <w:pStyle w:val="Heading5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5"/>
        <w:ind w:left="6480" w:hanging="0"/>
        <w:jc w:val="right"/>
        <w:rPr>
          <w:bCs w:val="false"/>
          <w:iCs/>
          <w:sz w:val="16"/>
        </w:rPr>
      </w:pPr>
      <w:r>
        <w:rPr>
          <w:bCs w:val="false"/>
          <w:iCs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776" w:footer="18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360"/>
      <w:ind w:left="0" w:hanging="0"/>
      <w:rPr/>
    </w:pPr>
    <w:r>
      <w:rPr>
        <w:rFonts w:cs="Book Antiqua" w:ascii="Book Antiqua" w:hAnsi="Book Antiqua"/>
        <w:szCs w:val="18"/>
      </w:rPr>
      <w:t>TPDCo-LPU-AF-PI-001</w:t>
      <w:tab/>
      <w:tab/>
      <w:tab/>
      <w:tab/>
      <w:tab/>
      <w:tab/>
      <w:t xml:space="preserve">                  </w:t>
    </w:r>
    <w:r>
      <w:rPr>
        <w:rFonts w:cs="Book Antiqua" w:ascii="Book Antiqua" w:hAnsi="Book Antiqua"/>
        <w:bCs w:val="false"/>
        <w:szCs w:val="18"/>
      </w:rPr>
      <w:t>Revised July 3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350"/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1:50:00Z</dcterms:created>
  <dc:creator>Kimecia Griffiths-Buchanan</dc:creator>
  <dc:description/>
  <cp:keywords>Ethan</cp:keywords>
  <dc:language>en-US</dc:language>
  <cp:lastModifiedBy>Kezia Donaldson</cp:lastModifiedBy>
  <cp:lastPrinted>2011-06-03T10:56:00Z</cp:lastPrinted>
  <dcterms:modified xsi:type="dcterms:W3CDTF">2019-07-09T21:50:00Z</dcterms:modified>
  <cp:revision>3</cp:revision>
  <dc:subject/>
  <dc:title>Ethan Frome</dc:title>
</cp:coreProperties>
</file>