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105410</wp:posOffset>
                </wp:positionV>
                <wp:extent cx="48475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URIST BOARD ACT (198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LICATION FOR TRAVEL H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2.3pt;mso-position-vertical-relative:text;margin-left:44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OURIST BOARD ACT (198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PPLICATION FOR TRAVEL H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Applicant…………………………………………………………….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: …………………….……………… Fax 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ravel Halt:………………………………………..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Travel Halt::……………………………………………….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:………………………………Fax: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Employees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apply for permission to operate as a Travel Halt in accordance with the provision of the Tourist Board Act relating to Tourism Enter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the Travel Halt facilities at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be clean, well maintained and safe with trained personnel to serv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he customers’ needs.  The Travel Halt will also provide teleph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in the case of an emergen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320"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TO BE SUBMITTED WITH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Certificate of Incorpor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Registration of Business Name (where applicable i.e. if Business Name is different from the name of the Compan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 of “Good Standing” – Companies Office of Jama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Tax Registration Number (TR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Directo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of of permission to occupy premises (Certified Lease/Rental Agreement) or copy of Proof of Ownership (Tit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from local planning authority (e.g. KSAMC, St. James Municipal Corporatio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y of Surveyor’s ID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y of Public Liability Insuran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y of Public Health Food Establishment Certificat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 of Valid Food Handler’s Permit (s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Fire Certific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Spirit Licence (where applicab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r Security Arrangements (e.g. Copy of Security Contract/Certified personn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 of PSRA Certification for Security Company/Personnel contract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urity approval from Resort Area Division of the Jamaica Constabulary For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Beach Licence from NEPA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y of CPR/First Aid certificates and Lifeguard licences for employees assigned as Lifeguards (where applicab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y of Work Permit (s) (where applicab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lease indicate what is offered at the Travel Halt by selecting the appropriate respons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Gas Station</w:t>
        <w:tab/>
        <w:t xml:space="preserve">        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ooms:  Male  --------------- Female  ------------ Physically Challenged 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eshment</w:t>
        <w:tab/>
        <w:t xml:space="preserve">            ------------------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nks</w:t>
        <w:tab/>
        <w:t xml:space="preserve">          </w:t>
        <w:tab/>
        <w:tab/>
        <w:t xml:space="preserve"> 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staurant</w:t>
        <w:tab/>
        <w:t xml:space="preserve">        </w:t>
        <w:tab/>
        <w:t xml:space="preserve"> 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ireless Internet    </w:t>
        <w:tab/>
        <w:t xml:space="preserve"> ------------------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u w:val="none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0"/>
        <w:szCs w:val="20"/>
      </w:rPr>
      <w:t>TPDCo-LPU-AF-TH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ZapfDingbats" w:hAnsi="Monotype Sorts;ZapfDingbat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ZapfDingbats" w:hAnsi="Monotype Sorts;ZapfDingbat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1:00Z</dcterms:created>
  <dc:creator>Kimecia Griffiths - Buchanan</dc:creator>
  <dc:description/>
  <dc:language>en-US</dc:language>
  <cp:lastModifiedBy>Kezia Donaldson</cp:lastModifiedBy>
  <cp:lastPrinted>2007-05-17T11:39:00Z</cp:lastPrinted>
  <dcterms:modified xsi:type="dcterms:W3CDTF">2019-07-09T21:51:00Z</dcterms:modified>
  <cp:revision>2</cp:revision>
  <dc:subject/>
  <dc:title>TRAVEL HALT</dc:title>
</cp:coreProperties>
</file>