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 TOURIST BOARD ACT (1985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>
          <w:sz w:val="20"/>
          <w:u w:val="single"/>
        </w:rPr>
      </w:pPr>
      <w:r>
        <w:rPr>
          <w:sz w:val="20"/>
          <w:u w:val="single"/>
        </w:rPr>
        <w:t>APPLICATION FOR WATERSPORTS EMPLOYEE’S LICENCE</w:t>
      </w:r>
    </w:p>
    <w:p>
      <w:pPr>
        <w:pStyle w:val="Heading4"/>
        <w:rPr>
          <w:bCs/>
          <w:u w:val="single"/>
        </w:rPr>
      </w:pPr>
      <w:r>
        <w:rPr>
          <w:bCs/>
          <w:u w:val="single"/>
        </w:rPr>
        <w:t>NEW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o:</w:t>
        <w:tab/>
      </w:r>
      <w:r>
        <w:rPr>
          <w:sz w:val="21"/>
          <w:szCs w:val="21"/>
        </w:rPr>
        <w:t>The Jamaica Tourist Boar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 xml:space="preserve">I hereby make application to be licensed to operate in the Tourist Industry as a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>……………………………………………………………………………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FULL NAME OF APPLICANT ….………………………………………………………………………………………………………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ADDRESS OF APPLICANT…..…………………………………………………...…………………………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</w:t>
      </w:r>
      <w:r>
        <w:rPr>
          <w:sz w:val="21"/>
          <w:szCs w:val="21"/>
        </w:rPr>
        <w:tab/>
        <w:t>AGE …………………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NATIONALITY …………………………………..………………………………...……………………………….......…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6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7620</wp:posOffset>
                </wp:positionH>
                <wp:positionV relativeFrom="paragraph">
                  <wp:posOffset>711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6pt;margin-top:5.6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1"/>
          <w:szCs w:val="21"/>
        </w:rPr>
        <w:t>HAS WORK PERMIT BEEN APPLIED FOR</w:t>
        <w:tab/>
        <w:tab/>
        <w:t>YES</w:t>
        <w:tab/>
        <w:tab/>
        <w:t xml:space="preserve">NO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IF YES, DATE OF APPLICATION……………………………………………………………………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QUALIFICATION/CERTIFICATION ………………………………………………………………………………………………...………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PLACE OF EMPLOYMENT…………………………………………………………………………..……….....…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*NAME OF OWNER/MANAGER ………………………………………………………………………………………………………..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 DECLARE THAT:</w:t>
        <w:tab/>
        <w:tab/>
        <w:t>I AM QUALIFIED IN</w:t>
        <w:tab/>
        <w:tab/>
        <w:tab/>
        <w:t>NOT QUALIFIED IN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4.1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6280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4.1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18097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4.2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6280</wp:posOffset>
                </wp:positionH>
                <wp:positionV relativeFrom="paragraph">
                  <wp:posOffset>1809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14.2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ab/>
        <w:t>CPR</w:t>
        <w:tab/>
        <w:tab/>
        <w:tab/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>FIRST AID</w:t>
      </w:r>
    </w:p>
    <w:p>
      <w:pPr>
        <w:pStyle w:val="Normal"/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028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.3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6280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1.3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ab/>
        <w:t>MEDIC FIRST AID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ESCUE AND LIFESAVING LEVEL OF QUALIFICATION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0280</wp:posOffset>
                </wp:positionH>
                <wp:positionV relativeFrom="paragraph">
                  <wp:posOffset>73025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5.7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6280</wp:posOffset>
                </wp:positionH>
                <wp:positionV relativeFrom="paragraph">
                  <wp:posOffset>73025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5.7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20129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15.8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6280</wp:posOffset>
                </wp:positionH>
                <wp:positionV relativeFrom="paragraph">
                  <wp:posOffset>20129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15.8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ab/>
        <w:t>LIFE GUARD</w:t>
        <w:tab/>
        <w:tab/>
        <w:tab/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>RESCUE DIVER</w:t>
      </w:r>
    </w:p>
    <w:p>
      <w:pPr>
        <w:pStyle w:val="Normal"/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028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2.9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628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4pt;margin-top:2.95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ab/>
        <w:t>OTHE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 STATE THE FOREGOING TO THE BEST OF MY KNOWLEDGE AND BELIEF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SIGNED (Employee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is is to certify that the applicant is to the best of my knowledge and belief a person of good character and sober habits and has been known to me for a period of ………………….months/year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>SIGNED: ………………………………………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Superintendent of Police or Justice of the Pea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(SEAL and STAMP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Delete whichever is not applicabl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Please attach copy of First-Aid, Lifesaving, CPR and/or any other certificates which you may possess along with one recent photograph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6"/>
        <w:jc w:val="right"/>
        <w:rPr>
          <w:bCs w:val="false"/>
          <w:sz w:val="20"/>
          <w:szCs w:val="21"/>
        </w:rPr>
      </w:pPr>
      <w:r>
        <w:rPr>
          <w:bCs w:val="false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2240" w:h="20160"/>
      <w:pgMar w:left="1800" w:right="1800" w:gutter="0" w:header="720" w:top="776" w:footer="72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360"/>
      <w:ind w:left="5760" w:firstLine="720"/>
      <w:rPr/>
    </w:pPr>
    <w:r>
      <w:rPr>
        <w:rFonts w:cs="Book Antiqua" w:ascii="Book Antiqua" w:hAnsi="Book Antiqua"/>
        <w:bCs/>
      </w:rPr>
      <w:t>Revised July 3, 2019</w:t>
    </w:r>
  </w:p>
  <w:p>
    <w:pPr>
      <w:pStyle w:val="Footer"/>
      <w:rPr/>
    </w:pPr>
    <w:r>
      <w:rPr>
        <w:rFonts w:cs="Book Antiqua" w:ascii="Book Antiqua" w:hAnsi="Book Antiqua"/>
        <w:b/>
        <w:sz w:val="20"/>
        <w:szCs w:val="20"/>
      </w:rPr>
      <w:t>TPDCo-LPU-AF-WS-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21:51:00Z</dcterms:created>
  <dc:creator>Kimecia Griffiths-Buchanan</dc:creator>
  <dc:description/>
  <dc:language>en-US</dc:language>
  <cp:lastModifiedBy>Kezia Donaldson</cp:lastModifiedBy>
  <cp:lastPrinted>2019-03-07T11:46:00Z</cp:lastPrinted>
  <dcterms:modified xsi:type="dcterms:W3CDTF">2019-07-09T21:51:00Z</dcterms:modified>
  <cp:revision>2</cp:revision>
  <dc:subject/>
  <dc:title>THE TOURIST BOARD ACT (1985)</dc:title>
</cp:coreProperties>
</file>