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OURIST BOARD ACT (1985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FOR WATERSPORTS OPERATOR’S LICENCE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 OF BUSINESS ……………………………………………………………………………...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AILING ADDRESS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EXACT LOCATION OF BUSINESS .…………………………………………………….….…………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HONE # …………………………………………..</w:t>
        <w:tab/>
        <w:t>FAX # 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 OF OWNER ………………………………………………………………………………..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 OF OWNER ……………………………………………………………………………...…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 OF MANAGER/DIRECTOR ….……………………………………………..………..……...…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 OF APPLICANT ………………………….………………NATIONALITY……………..……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UMBER OF EMPLOYEES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85" w:hanging="14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IST OF ACTIVITIES  </w:t>
        <w:tab/>
        <w:t>1…………………………………     2.  ……………….…………...</w:t>
      </w:r>
    </w:p>
    <w:p>
      <w:pPr>
        <w:pStyle w:val="Normal"/>
        <w:ind w:left="2160" w:hanging="14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160" w:hanging="1485"/>
        <w:rPr/>
      </w:pPr>
      <w:r>
        <w:rPr>
          <w:rFonts w:cs="Arial" w:ascii="Arial" w:hAnsi="Arial"/>
          <w:sz w:val="19"/>
          <w:szCs w:val="19"/>
        </w:rPr>
        <w:tab/>
        <w:t>3. ……………..………………….   4.  …………….………………...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IDENCE OF AUTHORITY TO OCCUPY LOCATI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1855</wp:posOffset>
                </wp:positionH>
                <wp:positionV relativeFrom="paragraph">
                  <wp:posOffset>53975</wp:posOffset>
                </wp:positionV>
                <wp:extent cx="303212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965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T SKI OPERATIONS ISLAND WIDE ARE REQUIRED TO OPERATE FROM APPROVED LAUNCH SITES BEFORE APPLICATIONS WILL BE PROCESSED FOR THIS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8.75pt;height:54.85pt;mso-wrap-distance-left:9.05pt;mso-wrap-distance-right:9.05pt;mso-wrap-distance-top:0pt;mso-wrap-distance-bottom:0pt;margin-top:4.2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ET SKI OPERATIONS ISLAND WIDE ARE REQUIRED TO OPERATE FROM APPROVED LAUNCH SITES BEFORE APPLICATIONS WILL BE PROCESSED FOR THIS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5143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vidence of Ownership</w:t>
        <w:tab/>
        <w:tab/>
        <w:tab/>
        <w:t>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9812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5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nt Receipt</w:t>
        <w:tab/>
        <w:tab/>
        <w:tab/>
        <w:tab/>
        <w:t>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16192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2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tter from Owner</w:t>
        <w:tab/>
        <w:tab/>
        <w:tab/>
        <w:t>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act of Lease</w:t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3492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3492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2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HAS PROPOSAL BEEN SUBMITTED </w:t>
        <w:tab/>
        <w:tab/>
        <w:tab/>
        <w:tab/>
        <w:tab/>
        <w:t xml:space="preserve">   YES</w:t>
        <w:tab/>
        <w:t xml:space="preserve">     </w:t>
        <w:tab/>
        <w:t xml:space="preserve">    NO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714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714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RE FOREIGN NATIONALS INVOLVED IN THE OPERATION </w:t>
        <w:tab/>
        <w:tab/>
        <w:t xml:space="preserve">   YES</w:t>
        <w:tab/>
        <w:tab/>
        <w:t xml:space="preserve">    N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-635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-0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-635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-0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F YES, HAS WORK PERMIT BEEN APPLIED FOR</w:t>
        <w:tab/>
        <w:tab/>
        <w:tab/>
        <w:t xml:space="preserve">   YES</w:t>
        <w:tab/>
        <w:tab/>
        <w:t xml:space="preserve">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CLARE THA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01930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5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201930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5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am qualified i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First Aid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38100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38100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PR</w:t>
        <w:tab/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escue and Lifesaving</w:t>
        <w:tab/>
        <w:t>-</w:t>
        <w:tab/>
        <w:t>Level of Qualifica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57150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57150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.</w:t>
        <w:tab/>
        <w:t>Diving Certificate</w:t>
        <w:tab/>
        <w:t>YES</w:t>
        <w:tab/>
        <w:tab/>
        <w:tab/>
        <w:t>NO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2095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20955</wp:posOffset>
                </wp:positionV>
                <wp:extent cx="18288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203835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6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203835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6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.</w:t>
        <w:tab/>
        <w:t>RLSS</w:t>
        <w:tab/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ifeguard</w:t>
        <w:tab/>
        <w:tab/>
        <w:t>YES</w:t>
        <w:tab/>
        <w:tab/>
        <w:tab/>
        <w:t>N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y staff complement is (Attach detailed list along with application for each employee with all relevant documents/certificates including designated dive instructor(s) [where applicable]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830</wp:posOffset>
                </wp:positionH>
                <wp:positionV relativeFrom="paragraph">
                  <wp:posOffset>141605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11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7790</wp:posOffset>
                </wp:positionH>
                <wp:positionV relativeFrom="paragraph">
                  <wp:posOffset>14605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y business involves the use of compressed air for breathing   YES</w:t>
        <w:tab/>
        <w:t xml:space="preserve">       NO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answer is YES, compressed air is supplied by:-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ADDRESS 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y operation has $……………………………………Public Liability Insurance Covera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: Owner………………………………………..Manager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Date ………………………………………..</w: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DOCUMENTS TO BE SUBMITTED WITH APPL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Certificate of Incorporation of Comp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Registration of Business Name (where applicable i.e. if Business Name is different from the name of  the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ter of “Good Standing” – Companies Office of Jama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py of Tax Registration Number (TRN)  </w:t>
      </w:r>
      <w:r>
        <w:rPr/>
        <w:t>(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of Dire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Public Liability Insurance Certificate (showing coverage for location (s) and vessel 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Maritime Authority of Jamaica Safety Certificate for each vess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itime Authority of Jamaica Certificate of Registry for each vess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 of Fisheries Licence (for vessel (s) and employees where applica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6"/>
          <w:szCs w:val="16"/>
        </w:rPr>
        <w:t xml:space="preserve">Copy of current Beach Licence from NEPA for each loc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6"/>
          <w:szCs w:val="16"/>
        </w:rPr>
        <w:t>Detailed list of employees stating job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Permission to operate from location (s) (Base where vessel is moored and location where operator is allowed to pick up guest(s) –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required each year if no expiry date is stat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16"/>
          <w:szCs w:val="16"/>
        </w:rPr>
        <w:t>Copy of Work Permit (s) (where applica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agement plan on site re maintenance, preservation, safety, disaster preparedness, environmental safe practices and training  of staff</w:t>
      </w:r>
    </w:p>
    <w:p>
      <w:pPr>
        <w:pStyle w:val="Normal"/>
        <w:rPr>
          <w:rFonts w:ascii="Arial" w:hAnsi="Arial" w:cs="Arial"/>
          <w:sz w:val="11"/>
          <w:szCs w:val="15"/>
        </w:rPr>
      </w:pPr>
      <w:r>
        <w:rPr>
          <w:rFonts w:cs="Arial" w:ascii="Arial" w:hAnsi="Arial"/>
          <w:sz w:val="11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5"/>
        </w:rPr>
        <w:t xml:space="preserve">Documents to be submitted for personnel involved in Water Sports Activities (certificates/licences) along with completed application form for each employee 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-Completed application form for each employee 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-First aid and CPR certificate from the Royal Life Saving Society 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-Copy of Diving Certificat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5"/>
        </w:rPr>
        <w:t>-Copy NRCA Lifeguard Licence from the National Environment and Planning Agency (NEPA)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-Coxswain Certificate of competency from Maritime Authority of Jamaica indicating designated harbor to operate </w:t>
      </w:r>
    </w:p>
    <w:p>
      <w:pPr>
        <w:pStyle w:val="Normal"/>
        <w:ind w:left="720" w:hanging="0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-One recent passport size photograph to be stamped and signed by Superintendent of Police or Justice of the Pe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. Additional documents may be required depending on the activities applied f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ATERSPORTS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for all Operato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st Aid St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Saving Equipment (Including Oxygen Tank (s) and Mask (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Jacke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ssels to be equipped with first Aid and Life Saving Equip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ff certified in Lifeguard, CPR and First Ai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 Liability Insurance (minimum coverage of One Million dollar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Maritime Authority of Jamaica licence for vessel (s) and Boat Driver (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mission to operate from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AL WATER CRAFT (JET SKI/WAVE RUNN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cue Bo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Jacket and Equipment to be number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ed channel to be in place from shore (i.e. Marker Buoy are to be put in place by the operator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TER SK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ter on Board vessel during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NFISH S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cue 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RAS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tform to be approved by Harbour Ma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cate in Parasail Ope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vil Aviation application where applicab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tter on board during oper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CUBA D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ed Dive Instructor 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ed Dive Master 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ed Dive Guide 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Log’ on Hydro Tanks re: Tests and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ASS BOTTOM BOAT/CRUI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tified Boat Driv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w Certified in CPR, First Aid, Life Gu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ANANA BOAT 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otter on Board vessel during operat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Jacket to be worn by participants</w:t>
      </w:r>
    </w:p>
    <w:sectPr>
      <w:headerReference w:type="default" r:id="rId2"/>
      <w:footerReference w:type="default" r:id="rId3"/>
      <w:type w:val="nextPage"/>
      <w:pgSz w:w="12240" w:h="20160"/>
      <w:pgMar w:left="1800" w:right="616" w:gutter="0" w:header="720" w:top="776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</w:rPr>
      <w:t>TPDCo-LPU-AF-WS-001</w:t>
      <w:tab/>
      <w:tab/>
    </w:r>
    <w:r>
      <w:rPr>
        <w:rFonts w:cs="Book Antiqua" w:ascii="Book Antiqua" w:hAnsi="Book Antiqua"/>
        <w:b/>
        <w:bCs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52:00Z</dcterms:created>
  <dc:creator>Kimecia Griffiths-Buchanan</dc:creator>
  <dc:description/>
  <dc:language>en-US</dc:language>
  <cp:lastModifiedBy>Kezia Donaldson</cp:lastModifiedBy>
  <cp:lastPrinted>2005-05-30T14:57:00Z</cp:lastPrinted>
  <dcterms:modified xsi:type="dcterms:W3CDTF">2019-07-09T21:52:00Z</dcterms:modified>
  <cp:revision>2</cp:revision>
  <dc:subject/>
  <dc:title>THE TOURIST BORD ACT  (1985)</dc:title>
</cp:coreProperties>
</file>