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OURIST BOARD ACT (1985)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FOR WATERSPORTS OPERATOR’S LICENCE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EW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BUSINESS …………………………………………………………………………….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 ADDRESS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CT LOCATION OF BUSINESS .………………………………………………….….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 …………………………………………..</w:t>
        <w:tab/>
        <w:t>FAX #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OWNER ……………………………………………………………………………….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OF OWNER ……………………………………………………………………………...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MANAGER/DIRECTOR ….……………………………………………..………..……...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APPLICANT ………………………….………………NATIONALITY……………..……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EMPLOYEES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85" w:hanging="1485"/>
        <w:rPr>
          <w:rFonts w:ascii="Arial" w:hAnsi="Arial" w:cs="Arial"/>
        </w:rPr>
      </w:pPr>
      <w:r>
        <w:rPr>
          <w:rFonts w:cs="Arial" w:ascii="Arial" w:hAnsi="Arial"/>
        </w:rPr>
        <w:t xml:space="preserve">LIST OF ACTIVITIES  </w:t>
        <w:tab/>
        <w:t>1…………………………………     2.  ……………….…………...</w:t>
      </w:r>
    </w:p>
    <w:p>
      <w:pPr>
        <w:pStyle w:val="Normal"/>
        <w:ind w:left="2160" w:hanging="1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85"/>
        <w:rPr/>
      </w:pPr>
      <w:r>
        <w:rPr>
          <w:rFonts w:cs="Arial" w:ascii="Arial" w:hAnsi="Arial"/>
        </w:rPr>
        <w:tab/>
        <w:t>3. ……………..………………….   4.  …………….………………...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IDENCE OF AUTHORITY TO OCCUPY LOCATION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1855</wp:posOffset>
                </wp:positionH>
                <wp:positionV relativeFrom="paragraph">
                  <wp:posOffset>53975</wp:posOffset>
                </wp:positionV>
                <wp:extent cx="303212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6965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ET SKI OPERATIONS ISLAND WIDE ARE REQUIRED TO OPERATE FROM APPROVED LAUNCH SITES BEFORE APPLICATIONS WILL BE PROCESSED FOR THIS AC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8.75pt;height:54.85pt;mso-wrap-distance-left:9.05pt;mso-wrap-distance-right:9.05pt;mso-wrap-distance-top:0pt;mso-wrap-distance-bottom:0pt;margin-top:4.2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ET SKI OPERATIONS ISLAND WIDE ARE REQUIRED TO OPERATE FROM APPROVED LAUNCH SITES BEFORE APPLICATIONS WILL BE PROCESSED FOR THIS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5143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4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vidence of Ownership</w:t>
        <w:tab/>
        <w:tab/>
        <w:tab/>
        <w:t>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98120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5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ent Receipt</w:t>
        <w:tab/>
        <w:tab/>
        <w:tab/>
        <w:tab/>
        <w:t>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161925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2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etter from Owner</w:t>
        <w:tab/>
        <w:tab/>
        <w:tab/>
        <w:t>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ract of Lease</w:t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34925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2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2040</wp:posOffset>
                </wp:positionH>
                <wp:positionV relativeFrom="paragraph">
                  <wp:posOffset>3492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2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HAS PROPOSAL BEEN SUBMITTED </w:t>
        <w:tab/>
        <w:tab/>
        <w:tab/>
        <w:tab/>
        <w:tab/>
        <w:t xml:space="preserve">   YES</w:t>
        <w:tab/>
        <w:t xml:space="preserve">     </w:t>
        <w:tab/>
        <w:t xml:space="preserve">    NO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1714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1714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1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RE FOREIGN NATIONALS INVOLVED IN THE OPERATION </w:t>
        <w:tab/>
        <w:tab/>
        <w:t xml:space="preserve">   YES</w:t>
        <w:tab/>
        <w:tab/>
        <w:t xml:space="preserve">    N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2040</wp:posOffset>
                </wp:positionH>
                <wp:positionV relativeFrom="paragraph">
                  <wp:posOffset>-635</wp:posOffset>
                </wp:positionV>
                <wp:extent cx="18288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-0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640</wp:posOffset>
                </wp:positionH>
                <wp:positionV relativeFrom="paragraph">
                  <wp:posOffset>-635</wp:posOffset>
                </wp:positionV>
                <wp:extent cx="18288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-0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F YES, HAS WORK PERMIT BEEN APPLIED FOR</w:t>
        <w:tab/>
        <w:tab/>
        <w:tab/>
        <w:t xml:space="preserve">   YES</w:t>
        <w:tab/>
        <w:tab/>
        <w:t xml:space="preserve">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ECLARE THAT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201930</wp:posOffset>
                </wp:positionV>
                <wp:extent cx="18288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5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201930</wp:posOffset>
                </wp:positionV>
                <wp:extent cx="18288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5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am qualified i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First Aid</w:t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38100</wp:posOffset>
                </wp:positionV>
                <wp:extent cx="18288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3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38100</wp:posOffset>
                </wp:positionV>
                <wp:extent cx="18288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PR</w:t>
        <w:tab/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Rescue and Lifesaving</w:t>
        <w:tab/>
        <w:t>-</w:t>
        <w:tab/>
        <w:t>Level of Qualificati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57150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4.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1880</wp:posOffset>
                </wp:positionH>
                <wp:positionV relativeFrom="paragraph">
                  <wp:posOffset>57150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4.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.</w:t>
        <w:tab/>
        <w:t>Diving Certificate</w:t>
        <w:tab/>
        <w:t>YES</w:t>
        <w:tab/>
        <w:tab/>
        <w:tab/>
        <w:t>NO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2095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.6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20955</wp:posOffset>
                </wp:positionV>
                <wp:extent cx="18288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.6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203835</wp:posOffset>
                </wp:positionV>
                <wp:extent cx="18288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6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1880</wp:posOffset>
                </wp:positionH>
                <wp:positionV relativeFrom="paragraph">
                  <wp:posOffset>203835</wp:posOffset>
                </wp:positionV>
                <wp:extent cx="18288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6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b.</w:t>
        <w:tab/>
        <w:t>RLSS</w:t>
        <w:tab/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Lifeguard</w:t>
        <w:tab/>
        <w:tab/>
        <w:t>YES</w:t>
        <w:tab/>
        <w:tab/>
        <w:tab/>
        <w:t>N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y staff complement is (Attach detailed list along with application for each employee with all relevant documents/certificates including designated dive instructor(s) [where applicable] 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4830</wp:posOffset>
                </wp:positionH>
                <wp:positionV relativeFrom="paragraph">
                  <wp:posOffset>141605</wp:posOffset>
                </wp:positionV>
                <wp:extent cx="18288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11.1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7790</wp:posOffset>
                </wp:positionH>
                <wp:positionV relativeFrom="paragraph">
                  <wp:posOffset>14605</wp:posOffset>
                </wp:positionV>
                <wp:extent cx="18288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1.1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y business involves the use of compressed air for breathing   YES</w:t>
        <w:tab/>
        <w:t xml:space="preserve">       NO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answer is YES, compressed air is supplied by:-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…………………………………………ADDRESS 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y operation has $……………………………………Public Liability Insurance Coverag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ATURE: Owner………………………………………..Manager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</w:rPr>
        <w:t>Date ………………………………………..</w:t>
      </w:r>
    </w:p>
    <w:p>
      <w:pPr>
        <w:pStyle w:val="Heading2"/>
        <w:spacing w:lineRule="auto" w:line="360"/>
        <w:rPr/>
      </w:pPr>
      <w:r>
        <w:rPr/>
        <w:t>DOCUMENTS TO BE SUBMITTED WITH APPLIC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Copy of Registration of Business Name (where applicable i.e. if expir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Public Liability Insurance Certificate (schedule from Insurance Company, showing coverage for location (s) and vessel (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Maritime Authority of Jamaica Safety Certificate for each vess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Maritime Authority of Jamaica Certificate of Registry for each vessel (where applicable i.e. if expire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Copy of Fisheries Licence (for vessel (s) and employees where applicab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py of current Beach Licence from NEPA for each loc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ailed list of employees stating job tit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mission to operate from location (s) (i.e. base where vessel is moored and location from where operator is allowed to pick up guest (s) - required each year if no expiry date is stated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Work Permit (where applicable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5"/>
        </w:rPr>
        <w:t xml:space="preserve">Documents to be submitted for personnel involved in Water Sports Activities (certificates/licences) along with completed application form for each employee </w:t>
      </w:r>
    </w:p>
    <w:p>
      <w:pPr>
        <w:pStyle w:val="Normal"/>
        <w:ind w:left="720" w:hanging="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-Completed application form for each employee </w:t>
      </w:r>
    </w:p>
    <w:p>
      <w:pPr>
        <w:pStyle w:val="Normal"/>
        <w:ind w:left="720" w:hanging="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-First aid and CPR certificate from the Royal Life Saving Society </w:t>
      </w:r>
    </w:p>
    <w:p>
      <w:pPr>
        <w:pStyle w:val="Normal"/>
        <w:ind w:left="720" w:hanging="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-Copy of Diving Certificate </w:t>
      </w:r>
    </w:p>
    <w:p>
      <w:pPr>
        <w:pStyle w:val="Normal"/>
        <w:ind w:left="720" w:hanging="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-Copy NRCA Lifeguard Licence from the National Environment and Planning Agency (NEPA)</w:t>
      </w:r>
    </w:p>
    <w:p>
      <w:pPr>
        <w:pStyle w:val="Normal"/>
        <w:ind w:left="720" w:hanging="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-Coxswain Certificate of competency from Maritime Authority of Jamaica indicating designated harbor to operate </w:t>
      </w:r>
    </w:p>
    <w:p>
      <w:pPr>
        <w:pStyle w:val="Normal"/>
        <w:ind w:left="720" w:hanging="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-One recent passport size photograph to be stamped and signed by Superintendent of Police or Justice of the Peace (where applicable i.e. if tenure exceeds two (2) years) </w:t>
      </w:r>
    </w:p>
    <w:p>
      <w:pPr>
        <w:pStyle w:val="Normal"/>
        <w:ind w:left="720" w:hanging="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. Additional documents may be required depending on the activities applied f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ATERSPORTS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for all Operato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st Aid Sta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fe Saving Equipment (Including Oxygen Tank (s) and Mask (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fe Jacke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ssels to be equipped with first Aid and Life Saving Equipme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ff certified in Lifeguard, CPR and First Ai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 Liability Insurance (minimum coverage of One Million dollar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Maritime Authority of Jamaica licence for vessel (s) and Boat Driver (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mission to operate from 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SONAL WATER CRAFT (JET SKI/WAVE RUNN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cue Boa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fe Jacket and Equipment to be number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ked channel to be in place from shore (i.e. Marker Buoy are to be put in place by the operator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TER SK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tter on Board vessel during op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NFISH S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cue B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RAS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tform to be approved by Harbour Mas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tificate in Parasail Oper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vil Aviation application where applicab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tter on board during opera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CUBA D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tified Dive Instructor (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tified Dive Master (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tified Dive Guide (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Log’ on Hydro Tanks re: Tests and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LASS BOTTOM BOAT/CRUI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tified Boat Driv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w Certified in CPR, First Aid, Life Gu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ANANA BOAT 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otter on Board vessel during operatio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fe Jacket to be worn by participants</w:t>
      </w:r>
    </w:p>
    <w:sectPr>
      <w:headerReference w:type="default" r:id="rId2"/>
      <w:footerReference w:type="default" r:id="rId3"/>
      <w:type w:val="nextPage"/>
      <w:pgSz w:w="12240" w:h="20160"/>
      <w:pgMar w:left="1800" w:right="1440" w:gutter="0" w:header="720" w:top="776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/>
      </w:rPr>
      <w:t>TPDCo-LPU-AF-WS-002</w:t>
      <w:tab/>
      <w:tab/>
    </w:r>
    <w:r>
      <w:rPr>
        <w:rFonts w:cs="Book Antiqua" w:ascii="Book Antiqua" w:hAnsi="Book Antiqua"/>
        <w:b/>
        <w:bCs/>
      </w:rPr>
      <w:t>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57:00Z</dcterms:created>
  <dc:creator>Kimecia Griffiths-Buchanan</dc:creator>
  <dc:description/>
  <cp:keywords/>
  <dc:language>en-US</dc:language>
  <cp:lastModifiedBy>Kezia Donaldson</cp:lastModifiedBy>
  <cp:lastPrinted>2005-05-30T14:57:00Z</cp:lastPrinted>
  <dcterms:modified xsi:type="dcterms:W3CDTF">2019-07-09T22:06:00Z</dcterms:modified>
  <cp:revision>6</cp:revision>
  <dc:subject/>
  <dc:title>THE TOURIST BORD ACT  (1985)</dc:title>
</cp:coreProperties>
</file>