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690</wp:posOffset>
                </wp:positionH>
                <wp:positionV relativeFrom="paragraph">
                  <wp:posOffset>-252095</wp:posOffset>
                </wp:positionV>
                <wp:extent cx="4870450" cy="59817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QUIREMENTS &amp; DOCUMENTATION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AMAICA TOURIST BOAR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TTRACTION LICENCE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53.1pt;mso-wrap-distance-left:9.05pt;mso-wrap-distance-right:9.05pt;mso-wrap-distance-top:0pt;mso-wrap-distance-bottom:0pt;margin-top:-25.85pt;mso-position-vertical-relative:text;margin-left:48.7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QUIREMENTS &amp; DOCUMENTATION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AMAICA TOURIST BOAR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ATTRACTION LICENCE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LETED APPLICATION FORM WITH REQUIRED DOCUMENTATION SUBMITTED TO MANAGER, LICENCE PROCESSING UNIT, TOURISM PRODUCT DEVELOPMENT COMPANY LIMITED (TPDCo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</w:rPr>
        <w:t>COPY OF CERTIFICATE OF INCORPORATION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PY OF REGISTRATION OF BUSINESS NAME (where applicable i.e. if Business Name is different from the name of the Company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ETTER TO GOOD STANDING – COMPANIES OFFICE OF JAMAIC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</w:rPr>
        <w:t>COPY OF LIST OF DIRECTOR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</w:rPr>
        <w:t>COPY OF TAX REGISTRATION NUMBER (TRN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</w:rPr>
        <w:t>COPY OF PUBLIC LIABILITY INSURANCE (schedule from insurance company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</w:rPr>
        <w:t>COPY OF COPY OF FOOD HANDLER’S PERMIT(S) (where applicabl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</w:rPr>
        <w:t>COPY OF PUBLIC HEALTH FOOD ESTABLISHMENT CERTIFICATE  (where applicabl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</w:rPr>
        <w:t>COPY OF PUBLIC HEALTH SWIMMING POOL PERMIT (where applicabl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</w:rPr>
        <w:t>COPY OF FIRE CERTIFICATE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APPROVAL FROM LOCAL PLANNING AUTHORITY (The Municipal Corporation – e.g. Kingston and St. Andrew Municipal Corporation, St. James Municipal Corporation)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</w:rPr>
        <w:t>WRITTEN APPROVAL FROM JAMAICA NATIONAL HERITAGE TRUST as a Heritage site (where applicabl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PROOF OF OWNERSHIP (e.g. COPY OF LAND TITLE OR CERTIFIED LEASE/RENTAL AGREEMENT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PY OF SURVEYORS ID OF PROPERTY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RITTEN PERMIT FROM NEPA  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RITTEN APPROVAL FROM NEPA (EXEMPTION FROM WILD LIFE PROTECTION ACT) (where applicabl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MISSION FROM RIVER RAFTING AUTHORITY TO OPERATE ON GAZETTED RIVERS (where applicabl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NTED BROCHURE WHICH LISTS  ACTIVITIES OFFERED AT THE ATTRACTIO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PROPER SECURITY ARRANGEMENTS (i.e. CERTIFIED PERSONNEL/COPY OF SECURITY CONTRACT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PY OF PRIVATE SECURITY REGULATION AUTHORITY (PSRA) CERTIFICATION FOR SECURITY COMPANY/PERSONNEL CONTRACTED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SECURITY APPROVAL FROM RESORT AREA DIVISION OF THE JCF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ST OF EMPLOYEES (with Job Titl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</w:rPr>
        <w:t>COPY OF TPDCo CERTIFICATION OF TOUR GUID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</w:rPr>
        <w:t>COPY OF WORK PERMIT(S) (where applicabl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PY OF BEACH LICENCE FROM NEPA (where applicabl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LETTER OR CERTIFICATE FROM GOVERNMENT VETERINARIAN (where applicable )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TNESS CERTIFICATES FOR MOTORIZED TRANSPORTATION USED FOR TOURING PROPERTY (where applicable)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MANAGEMENT PLANS REGARDING MAINTENANCE, DISASTER PREPAREDNESS AND SAFETY MEASURES IN PLACE AND TO INCLUDE HEALTH, SAFETY &amp; ENVIRONMENTAL RULES &amp; REGULATIONS AND TRAINING OF STAFF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mbria" w:ascii="Cambria" w:hAnsi="Cambria"/>
        </w:rPr>
        <w:t>TOURISM PRODUCT DEVELOPMENT COMPANY LIMITED (TPDCo) ASSESSMENT RECOMMENDATION</w:t>
      </w:r>
    </w:p>
    <w:p>
      <w:pPr>
        <w:pStyle w:val="BodyText2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F WATERBASED ACTIVITIES ARE INCLUDED THE FOLLOWING DOCUMENTS MUST BE SUBMITTED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Cambria" w:ascii="Cambria" w:hAnsi="Cambria"/>
          <w:sz w:val="20"/>
        </w:rPr>
        <w:t>COPY OF MARITIME AUTHORITY OF JAMAICA SAFETY CERTIFICATE FOR EACH VESSEL (where applicabl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COPY OF FISHERIES LICENCE FOR VESSEL(S) AND EMPLOYEES (where applicable)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DOCUMENT FOR PERSONNEL INVOLVED IN WATER SPORTS ACTIVITIES (certificates/licences)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COPY OF THE CPR, FIRST AID CERTIFICATE  FOR ALL WATER BASED ACTIVITIES EMPLOYEES FROM THE ROYAL LIFE SAVING SOCIETY AND 10% OF ALL OTHER STAFF TO BE CPR TRAINED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COPY OF DIVING CERTIFICATE 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LIFEGUARD LICENCE FROM NEPA 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 xml:space="preserve">COPY OF COXSWAIN CERTIFICATE OF COMPETENCY FROM MARITIME AUTHORTY OF JAMAICA 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PY OF SWIFT WATER CERTIFICATION FOR ALL RIVER GUIDES FROM THE ROYAL LIFE SAVING SOCIETY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ST AID KI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LIFE SAVING DEVICE – JACKET PER PASSENGER, LIFE RING, SPINAL BOAR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SCHEDULE OF RIVER USAGE SO AS NOT TO BE CAUGHT WITH SUDDEN CHANGES IN DEPTH OF RIVER (where applicable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DITIONAL CERTIFICATES MAY BE REQUIRED BASED ON THE ACTIVITIES BEING OFFERED</w:t>
      </w:r>
    </w:p>
    <w:p>
      <w:pPr>
        <w:pStyle w:val="BodyText2"/>
        <w:spacing w:lineRule="auto" w:line="240"/>
        <w:jc w:val="both"/>
        <w:rPr/>
      </w:pPr>
      <w:r>
        <w:rPr>
          <w:i/>
          <w:sz w:val="16"/>
          <w:szCs w:val="16"/>
        </w:rPr>
        <w:t>ALL DOCUMENTS MUST HAVE AT LEAST FOUR (4) CLEAR WEEKS BEFORE EXPIRATION AT THE TIME OF APPLIC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SO, ALL GOVERNMENT STATUTORY REQUIREMENTS MUST BE MET AND ADHERED TO.</w:t>
      </w:r>
    </w:p>
    <w:sectPr>
      <w:headerReference w:type="default" r:id="rId2"/>
      <w:footerReference w:type="default" r:id="rId3"/>
      <w:type w:val="nextPage"/>
      <w:pgSz w:w="12240" w:h="20160"/>
      <w:pgMar w:left="1170" w:right="1170" w:gutter="0" w:header="720" w:top="776" w:footer="25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TPDCo– LPU-PR-AT-001                                                                                                                  Revised July 3, 2019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mbria Math" w:hAnsi="Cambria Math" w:cs="Cambria Ma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Style"/>
    <w:basedOn w:val="Normal"/>
    <w:qFormat/>
    <w:pPr>
      <w:widowControl w:val="false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02:00Z</dcterms:created>
  <dc:creator>RuthL</dc:creator>
  <dc:description/>
  <cp:keywords/>
  <dc:language>en-US</dc:language>
  <cp:lastModifiedBy>Kezia Donaldson</cp:lastModifiedBy>
  <cp:lastPrinted>2016-03-01T12:53:00Z</cp:lastPrinted>
  <dcterms:modified xsi:type="dcterms:W3CDTF">2019-07-09T22:09:00Z</dcterms:modified>
  <cp:revision>9</cp:revision>
  <dc:subject/>
  <dc:title/>
</cp:coreProperties>
</file>