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4690</wp:posOffset>
                </wp:positionH>
                <wp:positionV relativeFrom="paragraph">
                  <wp:posOffset>-252095</wp:posOffset>
                </wp:positionV>
                <wp:extent cx="4870450" cy="59817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QUIREMENTS &amp; DOCUMENTATION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AMAICA TOURIST BOARD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ATTRACTION LICENCE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53.1pt;mso-wrap-distance-left:9.05pt;mso-wrap-distance-right:9.05pt;mso-wrap-distance-top:0pt;mso-wrap-distance-bottom:0pt;margin-top:-25.85pt;mso-position-vertical-relative:text;margin-left:48.7pt;mso-position-horizontal-relative:text">
                <v:shadow on="t" color="#808080" offset="-6pt,-6pt"/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QUIREMENTS &amp; DOCUMENTATION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F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JAMAICA TOURIST BOARD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 xml:space="preserve">ATTRACTION LICENCE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ENEWAL</w:t>
      </w:r>
    </w:p>
    <w:p>
      <w:pPr>
        <w:pStyle w:val="Normal"/>
        <w:spacing w:lineRule="auto" w:line="360"/>
        <w:ind w:left="360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PLETED APPLICATION FORM WITH REQUIRED DOCUMENTATION SUBMITTED TO MANAGER, LICENCE PROCESSING UNIT, TOURISM PRODUCT DEVELOPMENT COMPANY LIMITED (TPDCo)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OPY OF REGISTRATION OF BUSINESS NAME (where applicable i.e. if Business Name expired)</w:t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mbria" w:ascii="Cambria" w:hAnsi="Cambria"/>
        </w:rPr>
        <w:t>COPY OF PUBLIC LIABILITY INSURANCE (schedule from insurance company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mbria" w:ascii="Cambria" w:hAnsi="Cambria"/>
        </w:rPr>
        <w:t>COPY OF COPY OF FOOD HANDLER’S PERMITS (where applicable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mbria" w:ascii="Cambria" w:hAnsi="Cambria"/>
        </w:rPr>
        <w:t>COPY OF PUBLIC HEALTH FOOD ESTABLISHMENT CERTIFICATE (where applicable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mbria" w:ascii="Cambria" w:hAnsi="Cambria"/>
        </w:rPr>
        <w:t>COPY OF PUBLIC HEALTH SWIMMING POOL PERMIT (where applicable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mbria" w:ascii="Cambria" w:hAnsi="Cambria"/>
        </w:rPr>
        <w:t>COPY OF FIRE CERTIFICAT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mbria" w:ascii="Cambria" w:hAnsi="Cambria"/>
        </w:rPr>
        <w:t xml:space="preserve">PERMISSION TO OCCUPY LOCATION (where applicable i.e. if new location or if existing document expired)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APPROVAL FROM LOCAL PLANNING AUTHORITY (where applicable i.e. if new location)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RITTEN APPROVAL FROM NEPA (if new activities)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RITTEN APPROVAL FROM NEPA (EXEMPTION FROM WILD LIFE PROTECTION ACT) (where applicable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RMISSION FROM RIVER RAFTING AUTHORITY TO OPERATE ON GAZETTED RIVERS (where applicable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INTED BROCHURE WHICH LISTS ACTIVITIES OFFERED AT THE ATTRACTION (where applicable i.e. if new activities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PROPER SECURITY ARRANGEMENTS (e.g. COPY OF SECURITY CONTRACT/CERTIFIED PERSONNEL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PY OF PRIVATE SECURITY REGULATION AUTHORITY (PSRA) CERTIFICATION FOR SECURITY COMPANY/PERSONNEL CONTRACTED</w:t>
      </w:r>
    </w:p>
    <w:p>
      <w:pPr>
        <w:pStyle w:val="Normal"/>
        <w:ind w:left="35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SECURITY APPROVAL FROM RESORT AREA DIVISION OF THE JCF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mbria" w:ascii="Cambria" w:hAnsi="Cambria"/>
        </w:rPr>
        <w:t>COPY OF WORK PERMIT(S) (where applicable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PY OF BEACH LICENCE FROM NEPA (where applicable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LETTER OR CERTIFICATE FROM GOVERNMENT VETERINARIAN (where applicable )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ITNESS CERTIFICATES FOR MOTORIZED TRANSPORTATION USED FOR TOURING PROPERTY (where applicable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TPDCo ASSESSMENT RECOMMENDATION</w:t>
      </w:r>
    </w:p>
    <w:p>
      <w:pPr>
        <w:pStyle w:val="BodyText2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2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F WATERBASED ACTIVITIES ARE INCLUDED THE FOLLOWING DOCUMENTS MUST BE SUBMITTED: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Cambria" w:ascii="Cambria" w:hAnsi="Cambria"/>
          <w:sz w:val="20"/>
        </w:rPr>
        <w:t>COPY OF MARITIME AUTHORITY OF JAMAICA SAFETY CERTIFICATE FOR EACH VESSEL (where applicabl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</w:rPr>
        <w:t>COPY OF FISHERIES LICENCE (FOR VESSEL(S) AND EMPLOYEES, where applicable)</w:t>
        <w:tab/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CUMENT FOR PERSONNEL INVOLVED IN WATERSPORTS ACTIVITIES (certificates/licences)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 xml:space="preserve">COPY OF THE CPR, FIRST AID CERTIFICATE  FOR ALL WATER BASED ACTIVITIES EMPLOYEES FROM THE ROYAL LIFE SAVING SOCIETY AND 10% OF ALL OTHER STAFF TO BE CPR TRAINED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COPY OF DIVING CERTIFICATE 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LIFEGUARD LICENCE FROM NEPA  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Cambria" w:hAnsi="Cambria" w:cs="Cambria"/>
          <w:sz w:val="20"/>
        </w:rPr>
      </w:pPr>
      <w:r>
        <w:rPr>
          <w:rFonts w:cs="Arial" w:ascii="Cambria" w:hAnsi="Cambria"/>
          <w:sz w:val="20"/>
        </w:rPr>
        <w:t xml:space="preserve">COPY OF COXSWAIN CERTIFICATE OF COMPETENCY FROM MARITIME AUTHORTY OF JAMAICA </w:t>
      </w:r>
      <w:r>
        <w:rPr>
          <w:rFonts w:cs="Cambria" w:ascii="Cambria" w:hAnsi="Cambria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OPY OF SWIFT WATER CERTIFICATION FOR ALL RIVER GUIDES FROM THE ROYAL LIFE SAVING SOCIETY 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IRST AID KI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</w:rPr>
        <w:t>LIFE SAVING DEVICE – JACKET PER PASSENGER, LIFE RING, SPINAL BOARD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2"/>
        <w:spacing w:lineRule="auto" w:line="2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ADDITIONAL CERTIFICATES MAY BE REQUIRED BASED ON THE ACTIVITIES BEING OFFERED</w:t>
      </w:r>
    </w:p>
    <w:p>
      <w:pPr>
        <w:pStyle w:val="BodyText2"/>
        <w:spacing w:lineRule="auto" w:line="240"/>
        <w:jc w:val="both"/>
        <w:rPr/>
      </w:pPr>
      <w:r>
        <w:rPr>
          <w:b/>
          <w:i/>
          <w:sz w:val="16"/>
          <w:szCs w:val="16"/>
        </w:rPr>
        <w:t>ALL DOCUMENTS MUST HAVE AT LEAST FOUR (4) CLEAR WEEKS BEFORE EXPIRATION AT THE TIME OF APPLICATION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Arial" w:ascii="Arial" w:hAnsi="Arial"/>
          <w:b/>
          <w:sz w:val="18"/>
          <w:szCs w:val="18"/>
        </w:rPr>
        <w:t>ALSO, ALL GOVERNMENT STATUTORY REQUIREMENTS MUST BE MET AND ADHERED TO.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20160"/>
      <w:pgMar w:left="1170" w:right="1170" w:gutter="0" w:header="720" w:top="776" w:footer="255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TPDCo–LPU-PR-AT-002                                                                                                                  Revised July 3, 2019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cs="Arial"/>
      <w:b/>
      <w:sz w:val="18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ambria Math" w:hAnsi="Cambria Math" w:cs="Cambria Ma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Style"/>
    <w:basedOn w:val="Normal"/>
    <w:qFormat/>
    <w:pPr>
      <w:widowControl w:val="false"/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0:29:00Z</dcterms:created>
  <dc:creator>Kimecia Griffiths-Buchanan</dc:creator>
  <dc:description/>
  <cp:keywords/>
  <dc:language>en-US</dc:language>
  <cp:lastModifiedBy>Kezia Donaldson</cp:lastModifiedBy>
  <cp:lastPrinted>2016-03-01T12:53:00Z</cp:lastPrinted>
  <dcterms:modified xsi:type="dcterms:W3CDTF">2019-07-09T22:06:00Z</dcterms:modified>
  <cp:revision>7</cp:revision>
  <dc:subject/>
  <dc:title/>
</cp:coreProperties>
</file>