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-394970</wp:posOffset>
                </wp:positionV>
                <wp:extent cx="4961890" cy="8470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 JAMAICA TOURIST BOAR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MOTOR CAR RENTAL COMPAN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-37.1pt;mso-position-vertical-relative:text;margin-left:48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For JAMAICA TOURIST BOARD</w:t>
                      </w:r>
                    </w:p>
                    <w:p>
                      <w:pPr>
                        <w:pStyle w:val="Heading3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MOTOR CAR RENTAL COMPANY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             </w:t>
      </w:r>
      <w:r>
        <w:rPr>
          <w:b/>
          <w:sz w:val="40"/>
          <w:u w:val="single"/>
        </w:rPr>
        <w:t>RENEWAL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6"/>
        <w:rPr/>
      </w:pP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NIMUM OF FIVE (5) MOTOR CARS OR TEN (10) MOTOR CARS IF OPERATOR INTENDS TO APPLY FOR CAR CONCESSION AFTER ONE YEAR OF BEING LICEN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PRIATE WASHROOM FACILITI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/>
        <w:t>OFFICE(S) TO BE ADEQUATELY STAFFED WITH TRAINED PERSON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/>
        <w:t xml:space="preserve">TELEPHONE/COMMUNICATION SYSTEM INSTALLED AND IN OPER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IDENTIFICATION SIGN TO BE CLEARLY MARKED AND DISPLAY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COMPANY MUST OPERATE FROM A REGISTERED OFFICE IN A COMMERCIAL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RECOMMENDATION ASSESSMENT REPORT FROM TPD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VEHICLES MUST BE REGISTERED IN OPERATING COMPANY’S N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/>
        <w:t>FIRST AID KIT AND FIRE EXTINGUISHERS TO BE STRATEGICALLY PLACED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6035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71.5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OCUMENTS TO BE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MPLETED APPLICATION FORM WITH REQUIRED DOCUMENTATION SUBMITTED TO MANAGER, LICENCE PROCESSING UNIT, TOURISM PRODUCT DEVELOPMENT COMPANY LIMITED (TPDCo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Y OF REGISTRATION OF BUSINESS NAME (where applicable i.e. if Business Name has expire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>COPY OF PUBLIC LIABILITY INSURANCE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 xml:space="preserve">APPROVAL FROM LOCAL PLANNING AUTHORITY </w:t>
      </w:r>
      <w:r>
        <w:rPr>
          <w:rFonts w:cs="Arial" w:ascii="Arial" w:hAnsi="Arial"/>
        </w:rPr>
        <w:t>(where applicable i.e. if location differs from previous licence)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MISSION TO OPERATE FROM LOCATION: CERTIFIED LEASE OR RENTAL AGREEMENT(where applicable i.e. where agreement has expire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/>
        <w:t xml:space="preserve">FLEET LIST INDICATING YEAR, TYPE, MODEL and LICENCE NUMBER (vehicles must be registered in the name of the company making the application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/>
        <w:t>COPY OF DEPOSIT REQUIREMENT, TERMS AND CONDITIONS OF RENTAL AND CANCELLATION AND REFUND POLIC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/>
        <w:t>COPY OF WORK PERMIT (s) (where applicab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ITIONAL CERTIFICATES MAY BE REQUIRED BASED ON THE ACTIVITIES BEING OFFERED</w:t>
      </w:r>
    </w:p>
    <w:p>
      <w:pPr>
        <w:pStyle w:val="BodyText2"/>
        <w:jc w:val="both"/>
        <w:rPr/>
      </w:pPr>
      <w:r>
        <w:rPr>
          <w:i/>
          <w:sz w:val="18"/>
          <w:szCs w:val="18"/>
        </w:rPr>
        <w:t>ALL DOCUMENTS MUST HAVE AT LEAST FOUR (4) CLEAR WEEKS BEFORE EXPIRATION AT THE TIME OF APPLICATION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18"/>
        </w:rPr>
      </w:pPr>
      <w:r>
        <w:rPr>
          <w:rFonts w:cs="Cambria" w:ascii="Cambria" w:hAnsi="Cambria"/>
          <w:b/>
          <w:i/>
          <w:sz w:val="24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0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/>
        <w:bCs/>
        <w:sz w:val="20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CR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2:00Z</dcterms:created>
  <dc:creator>Kimecia Griffiths - Buchanan</dc:creator>
  <dc:description/>
  <cp:keywords/>
  <dc:language>en-US</dc:language>
  <cp:lastModifiedBy>Kezia Donaldson</cp:lastModifiedBy>
  <cp:lastPrinted>2005-11-21T11:05:00Z</cp:lastPrinted>
  <dcterms:modified xsi:type="dcterms:W3CDTF">2019-07-09T22:06:00Z</dcterms:modified>
  <cp:revision>5</cp:revision>
  <dc:subject/>
  <dc:title>PRE-REQUISITES             CAR RENTAL</dc:title>
</cp:coreProperties>
</file>