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-394970</wp:posOffset>
                </wp:positionV>
                <wp:extent cx="4961890" cy="8470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 JAMAICA TOURIST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MOTOR CAR RENTAL COMPAN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37.1pt;mso-position-vertical-relative:text;margin-left:48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For JAMAICA TOURIST BOARD</w:t>
                      </w:r>
                    </w:p>
                    <w:p>
                      <w:pPr>
                        <w:pStyle w:val="Heading3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MOTOR CAR RENTAL COMPANY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</w:t>
      </w:r>
      <w:r>
        <w:rPr>
          <w:b/>
          <w:sz w:val="40"/>
          <w:u w:val="single"/>
        </w:rPr>
        <w:t>NEW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6"/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NIMUM OF FIVE (5) MOTOR CARS OR TEN (10) MOTOR CARS IF OPERATOR INTENDS TO APPLY FOR CAR CONCESSION AFTER ONE YEAR OF BEING LICEN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PRIATE WASHROOM FACILITI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OFFICE(S) TO BE ADEQUATELY STAFFED WITH TRAINED PERSON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/>
        <w:t xml:space="preserve">TELEPHONE/COMMUNICATION SYSTEM INSTALLED AND IN OPE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IDENTIFICATION SIGN TO BE CLEARLY MARKED AND DISPLAY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MPANY MUST OPERATE FROM A REGISTERED OFFICE IN A COMMERCIAL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RECOMMENDATION ASSESSMENT REPORT FROM TOURISM PRODUCT DEVELOPMENT COMPANY LIMITED (TPD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VEHICLES MUST BE REGISTERED IN OPERATING COMPANY’S 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/>
        <w:t>FIRST AID KIT AND FIRE EXTINGUISHERS TO BE STRATEGICALLY PLACE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71.5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OCUMENTS TO BE SUBMI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 xml:space="preserve">COPY OF CERTIFICATE OF INCORPORATI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Y OF REGISTRATION OF BUSINESS NAME (where applicable i.e. if Business Name is different from the name of  the Compan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TER OF GOOD STANDING – COMPANIES OFFICE OF JAMAICA (where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>COPY OF TAX REGISTRATION NUMBER (TRN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>LIST OF DIRECTORS (where applicable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>APPROVAL FROM LOCAL PLANNING AUTHORITY (e.g. KSAMC, St. James Municipal Corporation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MISSION TO OPERATE FROM LOCATION: TITLE /CERTIFIED LEASE OR RENTAL AGREEMENT (where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/>
        <w:t xml:space="preserve">FLEET LIST INDICATING YEAR, TYPE, MODEL and LICENCE NUMBER (vehicles must be registered in the name of the company making the application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DEPOSIT REQUIREMENT TERMS AND CONDITIONS OF RENTAL AND CANCELLATION AND REFUND POLIC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WORK PERMIT (s) (where applic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CR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6:00Z</dcterms:created>
  <dc:creator>Kimecia Griffiths - Buchanan</dc:creator>
  <dc:description/>
  <cp:keywords/>
  <dc:language>en-US</dc:language>
  <cp:lastModifiedBy>Kezia Donaldson</cp:lastModifiedBy>
  <cp:lastPrinted>2005-11-21T11:05:00Z</cp:lastPrinted>
  <dcterms:modified xsi:type="dcterms:W3CDTF">2019-07-09T22:10:00Z</dcterms:modified>
  <cp:revision>5</cp:revision>
  <dc:subject/>
  <dc:title>PRE-REQUISITES             CAR RENTAL</dc:title>
</cp:coreProperties>
</file>