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-537845</wp:posOffset>
                </wp:positionV>
                <wp:extent cx="5053330" cy="9385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QUIREMENTS &amp; DOC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MAICA TOURIS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ONTRACT CARRIAGE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LIC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79.9pt;mso-wrap-distance-left:9.05pt;mso-wrap-distance-right:9.05pt;mso-wrap-distance-top:0pt;mso-wrap-distance-bottom:0pt;margin-top:-48.35pt;mso-position-vertical-relative:text;margin-left:39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QUIREMENTS &amp; DOC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2"/>
                        </w:rPr>
                        <w:t>JAMAICA TOURIS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ONTRACT CARRIAGE OPE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LIC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MPLETED APPLICATION FORM WITH REQUIRED DOCUMENTATION SUBMITTED TO MANAGER, LICENCE PROCESSING UNIT, TOURISM PRODUCT DEVLOPMENT COMPANY LIMITED (TPD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COPY OF MOTOR VEHICLE INSURANCE FOR VEHIC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/>
        <w:t>LIST OF DRIVERS EMPLOYED (where applicable e.g. Tour 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/>
        <w:t>COPY OF VALID DRIVER’S LICENCE (Owner and Driv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LIST OF VEHICLE IN FLEET INCLUDING YEAR, TYPE, MODEL, CHASSIS NUMBER ,  AND SEATING CAPACITY (where applicable e.g. Tour Operator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/>
        <w:t xml:space="preserve">COPY OF VEHICLE(S) FITNESS CERTIFICA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/>
        <w:t xml:space="preserve">COPY OF  VALID ROAD LICENCE (CONTRACT CARRIAGE) FOR VEHICLE(S)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/>
        <w:t>COPY OF MOTOR VEHICLE REGISTRATION CERT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TEAM JAMAICA CERTIFICATION FOR DRIVER AND OW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RANSPORT AUTHORITY OF JAMAICA/TPDCo. ASSESSMENT RECOMMEND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LICE RECOMMENDATION LETTER (INSPECTOR AND ABOVE) OR POLICE REPORT FOR OWNER AND DRIV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NE (1) RECENT PASSPORT SIZE PHOTOGRAPH OF DRIV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MBERSHIP LETTER WITH MEMBERSHIP NUMBER FOR MEMBER AND DRIVER FROM THE MEMBER ORGANIZATION (eg. JUTA, JCAL, MAX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NB: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 DOCUMENTS MUST HAVE AT LEAST FOUR (4) CLEAR WEEKS BEFORE EXPARATION AT THE TIME OF APPLIC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, ALL GOVERNMENT STATUTORY REQUIREMENTS MUST BE MET AND ADHERED T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CONSISTS O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JTB LICENCE</w:t>
      </w:r>
    </w:p>
    <w:p>
      <w:pPr>
        <w:pStyle w:val="Normal"/>
        <w:numPr>
          <w:ilvl w:val="0"/>
          <w:numId w:val="10"/>
        </w:numPr>
        <w:rPr/>
      </w:pPr>
      <w:r>
        <w:rPr/>
        <w:t>JTB DECAL FOR EACH VEHICLE</w:t>
      </w:r>
    </w:p>
    <w:p>
      <w:pPr>
        <w:pStyle w:val="Normal"/>
        <w:numPr>
          <w:ilvl w:val="0"/>
          <w:numId w:val="10"/>
        </w:numPr>
        <w:rPr/>
      </w:pPr>
      <w:r>
        <w:rPr/>
        <w:t>JTB DRIVER’S ID</w:t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60" w:leader="none"/>
      </w:tabs>
      <w:rPr/>
    </w:pPr>
    <w:r>
      <w:rPr>
        <w:b/>
      </w:rPr>
      <w:t>TPDCo-LPU-PR-CC-001</w:t>
      <w:tab/>
      <w:tab/>
      <w:t xml:space="preserve">                                                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</w:rPr>
  </w:style>
  <w:style w:type="paragraph" w:styleId="MeetingTitle">
    <w:name w:val="Meeting Title"/>
    <w:basedOn w:val="Normal"/>
    <w:qFormat/>
    <w:pPr>
      <w:spacing w:lineRule="auto" w:line="288" w:before="320" w:after="200"/>
    </w:pPr>
    <w:rPr>
      <w:rFonts w:ascii="Calibri" w:hAnsi="Calibri" w:eastAsia="Calibri" w:cs="Calibri"/>
      <w:b/>
      <w:bCs/>
      <w:i/>
      <w:iCs/>
      <w:lang w:val="en-J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13:00Z</dcterms:created>
  <dc:creator>LornaD</dc:creator>
  <dc:description/>
  <cp:keywords/>
  <dc:language>en-US</dc:language>
  <cp:lastModifiedBy>Kezia Donaldson</cp:lastModifiedBy>
  <cp:lastPrinted>2005-11-21T11:11:00Z</cp:lastPrinted>
  <dcterms:modified xsi:type="dcterms:W3CDTF">2019-07-09T22:10:00Z</dcterms:modified>
  <cp:revision>3</cp:revision>
  <dc:subject/>
  <dc:title>PRE-REQUISITES             HERITAGE  ATTRACTIONS</dc:title>
</cp:coreProperties>
</file>