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390</wp:posOffset>
                </wp:positionH>
                <wp:positionV relativeFrom="paragraph">
                  <wp:posOffset>-537845</wp:posOffset>
                </wp:positionV>
                <wp:extent cx="5053330" cy="93853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QUIREMENTS &amp; DOCUMEN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JAMAICA TOURIST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CONTRACT CARRIAGE OPER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LIC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79.9pt;mso-wrap-distance-left:9.05pt;mso-wrap-distance-right:9.05pt;mso-wrap-distance-top:0pt;mso-wrap-distance-bottom:0pt;margin-top:-48.35pt;mso-position-vertical-relative:text;margin-left:39.7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QUIREMENTS &amp; DOCUMEN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2"/>
                        </w:rPr>
                        <w:t>JAMAICA TOURIST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CONTRACT CARRIAGE OPER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LIC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EW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OMPLETED APPLICATION FORM WITH REQUIRED DOCUMENTATION SUBMITTED TO MANAGER, LICENCE PROCESSING UNIT, TOURISM PRODUCT DEVELOPMENT COMPANY LIMITED (TPDC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 xml:space="preserve">COPY OF MOTOR VEHICLE INSURANCE FOR VEHIC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/>
        <w:t>LIST OF DRIVERS EMPLOYED (where applicable e.g. Tour Operator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/>
        <w:t>COPY OF VALID DRIVER’S LICENCE (Owner and Drive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/>
        <w:t>LIST OF VEHICLE IN FLEET INCLUDING YEAR, TYPE, MODEL, CHASSIS NUMBER, AND SEATING CAPACITY (where applicable e.g. Tour Operator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/>
        <w:t xml:space="preserve">COPY OF VEHICLE(S) FITNESS CERTIFICA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/>
        <w:t xml:space="preserve">COPY OF VALID ROAD LICENCE (CONTRACT CARRIAGE)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/>
        <w:t>COPY OF MOTOR VEHICLE REGISTRATION CERTIF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/>
        <w:t>TRANSPORT AUTHORITY OF JAMAICA/TPDCo. ASSESSMENT RECOMMENDA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EMBERSHIP LETTER WITH MEMBERSHIP NUMBER FOR MEMBER AND DRIVER FROM THE MEMBER ORGANIZATION (eg. JUTA, JCAL, MAXI, TOUR)</w:t>
      </w:r>
    </w:p>
    <w:p>
      <w:pPr>
        <w:pStyle w:val="Normal"/>
        <w:rPr/>
      </w:pPr>
      <w:r>
        <w:rPr/>
      </w:r>
    </w:p>
    <w:p>
      <w:pPr>
        <w:pStyle w:val="MeetingTitle"/>
        <w:spacing w:lineRule="auto" w:line="240" w:before="0" w:after="0"/>
        <w:jc w:val="both"/>
        <w:rPr>
          <w:rFonts w:ascii="Times New Roman" w:hAnsi="Times New Roman" w:cs="Times New Roman"/>
          <w:bCs w:val="false"/>
          <w:i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iCs w:val="false"/>
          <w:sz w:val="22"/>
          <w:szCs w:val="22"/>
          <w:lang w:val="en-US"/>
        </w:rPr>
      </w:r>
    </w:p>
    <w:p>
      <w:pPr>
        <w:pStyle w:val="MeetingTitl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 w:val="false"/>
          <w:iCs w:val="false"/>
          <w:sz w:val="22"/>
          <w:szCs w:val="22"/>
          <w:lang w:val="en-US"/>
        </w:rPr>
        <w:t>FOR NEW DRIVERS, THE FOLLOWING WILL BE APPLICABLE: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en-US"/>
        </w:rPr>
      </w:pPr>
      <w:r>
        <w:rPr>
          <w:rFonts w:cs="Times New Roman"/>
          <w:bCs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TEAM JAMAICA CERTIFICAT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LICE RECOMMENDATION LETTER (INSPECTOR AND ABOVE) OR POLICE REPOR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ONE (1) RECENT PASSPORT SIZE PHOTOGRAPH </w:t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i/>
          <w:i/>
          <w:u w:val="double"/>
        </w:rPr>
      </w:pPr>
      <w:r>
        <w:rPr>
          <w:rFonts w:cs="Arial" w:ascii="Arial" w:hAnsi="Arial"/>
          <w:b/>
          <w:i/>
          <w:u w:val="double"/>
        </w:rPr>
        <w:t>NB:</w:t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L DOCUMENTS MUST HAVE AT LEAST FOUR (4) CLEAR WEEKS BEFORE EXPARATION AT THE TIME OF APPLICA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SO, ALL GOVERNMENT STATUTORY REQUIREMENTS MUST BE MET AND ADHERED TO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CENCE CONSISTS OF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JTB LICENCE</w:t>
      </w:r>
    </w:p>
    <w:p>
      <w:pPr>
        <w:pStyle w:val="Normal"/>
        <w:numPr>
          <w:ilvl w:val="0"/>
          <w:numId w:val="10"/>
        </w:numPr>
        <w:rPr/>
      </w:pPr>
      <w:r>
        <w:rPr/>
        <w:t>JTB DECAL FOR EACH VEHICLE</w:t>
      </w:r>
    </w:p>
    <w:p>
      <w:pPr>
        <w:pStyle w:val="Normal"/>
        <w:numPr>
          <w:ilvl w:val="0"/>
          <w:numId w:val="10"/>
        </w:numPr>
        <w:rPr/>
      </w:pPr>
      <w:r>
        <w:rPr/>
        <w:t>JTB DRIVER’S ID</w:t>
      </w:r>
    </w:p>
    <w:p>
      <w:pPr>
        <w:pStyle w:val="Normal"/>
        <w:rPr/>
      </w:pPr>
      <w:r>
        <w:rPr/>
      </w:r>
    </w:p>
    <w:p>
      <w:pPr>
        <w:pStyle w:val="Heading1"/>
        <w:ind w:left="576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left" w:pos="9960" w:leader="none"/>
      </w:tabs>
      <w:rPr/>
    </w:pPr>
    <w:r>
      <w:rPr>
        <w:b/>
      </w:rPr>
      <w:t>TPDCo-LPU-PR-CC-002</w:t>
      <w:tab/>
      <w:tab/>
      <w:t xml:space="preserve">                                                Revised July 3,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  <w:b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odyText2Char">
    <w:name w:val="Body Text 2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i/>
    </w:rPr>
  </w:style>
  <w:style w:type="paragraph" w:styleId="MeetingTitle">
    <w:name w:val="Meeting Title"/>
    <w:basedOn w:val="Normal"/>
    <w:qFormat/>
    <w:pPr>
      <w:spacing w:lineRule="auto" w:line="288" w:before="320" w:after="200"/>
    </w:pPr>
    <w:rPr>
      <w:rFonts w:ascii="Calibri" w:hAnsi="Calibri" w:eastAsia="Calibri" w:cs="Calibri"/>
      <w:b/>
      <w:bCs/>
      <w:i/>
      <w:iCs/>
      <w:lang w:val="en-JM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50:00Z</dcterms:created>
  <dc:creator>Kimecia Griffiths - Buchanan</dc:creator>
  <dc:description/>
  <cp:keywords/>
  <dc:language>en-US</dc:language>
  <cp:lastModifiedBy>Kezia Donaldson</cp:lastModifiedBy>
  <cp:lastPrinted>2005-11-21T11:11:00Z</cp:lastPrinted>
  <dcterms:modified xsi:type="dcterms:W3CDTF">2019-07-09T22:07:00Z</dcterms:modified>
  <cp:revision>5</cp:revision>
  <dc:subject/>
  <dc:title>PRE-REQUISITES             HERITAGE  ATTRACTIONS</dc:title>
</cp:coreProperties>
</file>