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518795</wp:posOffset>
                </wp:positionV>
                <wp:extent cx="5053330" cy="9385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S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TEL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9.9pt;mso-wrap-distance-left:9.05pt;mso-wrap-distance-right:9.05pt;mso-wrap-distance-top:0pt;mso-wrap-distance-bottom:0pt;margin-top:-46.85pt;mso-position-vertical-relative:text;margin-left:30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CUMENTS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TEL LIC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/>
        <w:t>COPY OF CERTIFICATE OF INCORPOR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REGISTRATION OF BUSINESS NAME (where applicable i.e. if Business Name is different from the name of  the Compa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TER TO GOOD STANDING – COMPANIES OFFICE OF JAMAIC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COPY OF TAX REGISTRATION NUMBER (TRN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LIST OF DIRECTORS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MISSION TO OCCUPY LOCATION – COPY TITLE/LEASE OR RENTAL AGREEMENT 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PPROVAL FROM LOCAL PLANNING AUTHORITY (e.g. KSAMC, St. James Municipal Corporation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/>
        <w:t xml:space="preserve">COPY OF PUBLIC HEALTH CERTIFIC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COPY OF VALID FOOD HANDLER’S PERMIT(S)</w:t>
      </w:r>
    </w:p>
    <w:p>
      <w:pPr>
        <w:pStyle w:val="ListParagraph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</w:rPr>
      </w:pPr>
      <w:r>
        <w:rPr/>
        <w:t>COPY OF FIRE CERTIFCA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sz w:val="24"/>
        </w:rPr>
      </w:pPr>
      <w:r>
        <w:rPr/>
        <w:t>COPY OF PUBLIC HEALTH SWIMMING POOL PERMIT (where applicabl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PROPER SECURITY ARRANGEMENT (e.g.COPY OF SECURITY CONTRACT/CERTIFIED PERSONNE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bookmarkStart w:id="0" w:name="_Hlk9608142"/>
      <w:bookmarkEnd w:id="0"/>
      <w:r>
        <w:rPr/>
        <w:t>COPY OF PRIVATE SECURITY REGULATION AUTHORITY (PSRA) CERTIFICATION FOR SECURITY COMPANY/PERSONNEL CONTRACTED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sz w:val="24"/>
        </w:rPr>
      </w:pPr>
      <w:bookmarkStart w:id="1" w:name="_Hlk9608142"/>
      <w:bookmarkEnd w:id="1"/>
      <w:r>
        <w:rPr/>
        <w:t>SECURITY APPROVAL FROM RESORT AREA DIVISION OF THE JCF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/>
          <w:b/>
          <w:sz w:val="24"/>
        </w:rPr>
      </w:pPr>
      <w:r>
        <w:rPr/>
        <w:t>COPY OF BEACH LICENCE FROM NEPA (where applicable)</w:t>
      </w:r>
    </w:p>
    <w:p>
      <w:pPr>
        <w:pStyle w:val="Normal"/>
        <w:numPr>
          <w:ilvl w:val="0"/>
          <w:numId w:val="7"/>
        </w:numPr>
        <w:jc w:val="both"/>
        <w:rPr>
          <w:caps/>
        </w:rPr>
      </w:pPr>
      <w:r>
        <w:rPr>
          <w:caps/>
        </w:rPr>
        <w:t xml:space="preserve">Copy of CPR, First Aid certificates and Lifeguard licences for employees assigned as Lifeguards </w:t>
      </w:r>
      <w:r>
        <w:rPr/>
        <w:t xml:space="preserve"> (where applicable)</w:t>
      </w:r>
    </w:p>
    <w:p>
      <w:pPr>
        <w:pStyle w:val="Normal"/>
        <w:ind w:left="36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/>
          <w:b/>
          <w:sz w:val="24"/>
        </w:rPr>
      </w:pPr>
      <w:r>
        <w:rPr/>
        <w:t>COPY OF WORK PERMIT(S) (where applicable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/>
          <w:b/>
          <w:sz w:val="24"/>
        </w:rPr>
      </w:pPr>
      <w:r>
        <w:rPr/>
        <w:t>TPDCo. ASSESSMENT RECOMMENDATIO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RY REQUIREMENTS MUST BE MET AND ADHERED TO.</w:t>
      </w:r>
    </w:p>
    <w:p>
      <w:pPr>
        <w:pStyle w:val="BodyText2"/>
        <w:spacing w:lineRule="auto" w:line="240" w:before="0" w:after="12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HT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20:00Z</dcterms:created>
  <dc:creator>Kimecia Griffiths-Buchanan</dc:creator>
  <dc:description/>
  <cp:keywords/>
  <dc:language>en-US</dc:language>
  <cp:lastModifiedBy>Kezia Donaldson</cp:lastModifiedBy>
  <cp:lastPrinted>2018-09-20T17:50:00Z</cp:lastPrinted>
  <dcterms:modified xsi:type="dcterms:W3CDTF">2019-07-09T22:10:00Z</dcterms:modified>
  <cp:revision>5</cp:revision>
  <dc:subject/>
  <dc:title>PRE-REQUISITES</dc:title>
</cp:coreProperties>
</file>