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115</wp:posOffset>
                </wp:positionH>
                <wp:positionV relativeFrom="paragraph">
                  <wp:posOffset>-99695</wp:posOffset>
                </wp:positionV>
                <wp:extent cx="4687570" cy="8470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QUIREMENTS &amp; DOCUMENTATION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>For JAMAICA TOURIST BOARD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TOR BIKE RENTAL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LIC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72.7pt;mso-wrap-distance-left:9.05pt;mso-wrap-distance-right:9.05pt;mso-wrap-distance-top:0pt;mso-wrap-distance-bottom:0pt;margin-top:-13.85pt;mso-position-vertical-relative:text;margin-left:46.4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QUIREMENTS &amp; DOCUMENTATION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/>
                        <w:t>For JAMAICA TOURIST BOARD</w:t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TOR BIKE RENTAL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LICENCE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NEWAL</w:t>
      </w:r>
    </w:p>
    <w:p>
      <w:pPr>
        <w:pStyle w:val="Heading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5"/>
        <w:rPr/>
      </w:pPr>
      <w:r>
        <w:rPr/>
        <w:t>REQUIREMENT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MINIMUM OF SIX (6) MOTOR BIKES WITH TWO (2) HELMETS TO BE PROVIDED FOR EACH BI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OPRIATE WASHROOM FACILITIES / PERMISSION TO USE BATHROOM FACILITIES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DEQUATE STAFF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/>
        <w:t>TELEPHONE/COMMUNICATION SYSTEM INSTALLED AND IN OPE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/>
        <w:t>IDENTIFICATION SIGN TO BE CLEARLY MARKED AND DISPLAY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/>
        <w:t>COMPANY MUST OPERATE FROM A REGISTERED OFFICE IN A COMMERCIAL AR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/>
        <w:t>RECOMMENDATION ASSESSMENT REPORT FROM TPD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/>
        <w:t>FIRST AID KIT AND FIRE EXTINGUISHERS STRATEGICALLY PLAC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3pt" to="464.35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sz w:val="22"/>
        </w:rPr>
      </w:pPr>
      <w:r>
        <w:rPr>
          <w:sz w:val="22"/>
        </w:rPr>
        <w:t>DOCUMENTS TO BE SUBMITT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COMPLETED APPLICATION FORM WITH REQUIRED DOCUMENTATION SUBMITTED TO MANAGER, LICENCE PROCESSING UNIT, TOURISM PRODUCT DEVELOPMENT COMPANY LIMITED (TPDC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Y OF REGISTRATION OF BUSINESS NAME (where applicable i.e. if Business Name has expired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PY OF PUBLIC LIABILITY INSURAN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APPROVAL FROM LOCAL PLANNING AUTHORITY (e.g. KSAMC, St. James Municipal Corporation) (where applicable i.e. if location differs from previous licenc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RMISSION TO OPERATE FROM LOCATION (where applicable i.e.  where agreement has expired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/>
        <w:t xml:space="preserve">LIST OF BIKES IN FLEET INCLUDING YEAR, TYPE, MODEL AND LICENCE NUMBER (vehicles must be registered in the name of the company making the application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COPY OF DEPOSIT REQUIREMENT, TERMS AND CONDITIONS OF RENTAL AND CANCELLATION AND REFUND POLIC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COPY OF WORK PERMIT (s) (where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DDITIONAL CERTIFICATES MAY BE REQUIRED BASED ON THE ACTIVITIES BEING OFFERED</w:t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i/>
          <w:sz w:val="16"/>
          <w:szCs w:val="16"/>
        </w:rPr>
        <w:t>ALL DOCUMENTS MUST HAVE AT LEAST FOUR (4) CLEAR WEEKS BEFORE EXPIRATION AT THE TIME OF APPLIC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SO, ALL GOVERNMENT STATUTORY REQUIREMENTS MUST BE MET AND ADHERED TO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/>
      <w:ind w:left="5760" w:firstLine="720"/>
      <w:rPr/>
    </w:pPr>
    <w:r>
      <w:rPr>
        <w:rFonts w:cs="Book Antiqua" w:ascii="Book Antiqua" w:hAnsi="Book Antiqua"/>
        <w:bCs/>
        <w:sz w:val="20"/>
      </w:rPr>
      <w:t>Revised July 3, 2019</w:t>
    </w:r>
  </w:p>
  <w:p>
    <w:pPr>
      <w:pStyle w:val="Footer"/>
      <w:rPr/>
    </w:pPr>
    <w:r>
      <w:rPr>
        <w:rFonts w:cs="Book Antiqua" w:ascii="Book Antiqua" w:hAnsi="Book Antiqua"/>
        <w:b/>
        <w:sz w:val="22"/>
      </w:rPr>
      <w:t>TPDCo-LPU-PR-BR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9:00Z</dcterms:created>
  <dc:creator>Kimecia Griffiths-Buchanan</dc:creator>
  <dc:description/>
  <cp:keywords/>
  <dc:language>en-US</dc:language>
  <cp:lastModifiedBy>Kezia Donaldson</cp:lastModifiedBy>
  <cp:lastPrinted>1999-09-22T16:58:00Z</cp:lastPrinted>
  <dcterms:modified xsi:type="dcterms:W3CDTF">2019-07-09T22:08:00Z</dcterms:modified>
  <cp:revision>5</cp:revision>
  <dc:subject/>
  <dc:title>PRE-REQUISITES</dc:title>
</cp:coreProperties>
</file>