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128270</wp:posOffset>
                </wp:positionV>
                <wp:extent cx="5236210" cy="82677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QUIREMENTS &amp; DOCUMEN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LACES OF INTEREST/ PLACES OF WOR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1.1pt;mso-wrap-distance-left:9.05pt;mso-wrap-distance-right:9.05pt;mso-wrap-distance-top:0pt;mso-wrap-distance-bottom:0pt;margin-top:-16.1pt;mso-position-vertical-relative:text;margin-left:52.3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QUIREMENTS &amp; DOCUMENTATION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r 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AMAICA TOURIST BOARD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 xml:space="preserve">PLACES OF INTEREST/ PLACES OF WOR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 xml:space="preserve">COMPLETED APPLICATION </w:t>
      </w:r>
      <w:bookmarkStart w:id="0" w:name="_Hlk9600109"/>
      <w:r>
        <w:rPr/>
        <w:t>FORM WITH REQUIRED DOCUMENTATION SUBMITTED TO MANAGER, LICENCE PROCESSING UNIT, TOURISM PRODUCT DEVELOPMENT COMPANY LIMITED (TPDCo</w:t>
      </w:r>
      <w:bookmarkEnd w:id="0"/>
      <w:r>
        <w:rPr/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/>
        <w:t xml:space="preserve">COPY CERTIFICATE OF INCORPORATIO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Y OF REGISTRATION OF BUSINESS NAME (where applicable i.e. if Business Name is different from the name of the Company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TTER TO GOOD STANDING – COMPANIES OFFICE OF JAMAICA (where applicable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/>
        <w:t>COPY OF TAX REGISTRATION NUMBER (TR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/>
        <w:t>LIST OF DIRECTO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Proof of Ownership (eg copy of Land Title) or Certified Lease/Rental Agreement  </w:t>
      </w:r>
    </w:p>
    <w:p>
      <w:pPr>
        <w:pStyle w:val="ListParagrap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/>
        <w:t>APPROVAL FROM LOCAL PLANNING AUTHORITY (Parish Council e.g. KSAMC, St. James Municipal Corporatio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/>
        <w:t>APPROVAL FROM JAMAICA NATIONAL HERITAGE TRUST (where applicable)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/>
        <w:t>COPY OF WRITTEN APPROVAL FROM NEPA (where applicable)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/>
        <w:t>COPY OF PUBLIC LIABILITY INSURANC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/>
        <w:t xml:space="preserve">COPY OF PUBLIC HEALTH FOOD ESTABLISHMENT CERTIFICATE (where applicable)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/>
        <w:t>COPY OF FOOD HANDLERS PERMIT (S) (where applicab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 xml:space="preserve">COPY OF FIRE CERTIFICAT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Cs/>
        </w:rPr>
        <w:t>LIST AND DESCRIBE EVENTS/ACTIVITES OFFERED AT PLACE OF INTEREST/WORSHIP (e.g. in a PRINTED BROCHUR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DESCRIPTION OF PROP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OF EMPLOYEES (with job titl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PY OF TPDCo TOUR GUIDE CERTIFICATION (where applicable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PROPER SECURITY ARRANGEMENT (i.e. COPY OF SECURITY CONTRACT/CERTIFIED PERSONN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PY OF PRIVATE SECURITY REGULATION AUTHORITY (PSRA) CERTIFICATION FOR SECURITY COMPANY / PERSONNEL CONTRACTED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SECURITY APPROVAL FROM RESORT AREA DIVISION OF THE JCF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MANAGEMENT PLAN TO INCLUDE ENVIRONMENTAL PROCEDURES, BEST PRACTICES, MAINTENANCE OF FACILITY AND TRAINING OF STAFF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TPDCo ASSESSMENT RECOMMENDATION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spacing w:lineRule="auto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BodyText2"/>
        <w:spacing w:lineRule="auto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776" w:footer="37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jc w:val="left"/>
      <w:rPr/>
    </w:pPr>
    <w:r>
      <w:rPr>
        <w:rFonts w:cs="Book Antiqua" w:ascii="Book Antiqua" w:hAnsi="Book Antiqua"/>
        <w:sz w:val="20"/>
        <w:u w:val="none"/>
      </w:rPr>
      <w:t>TPDCo-LPU-PR-PI-001</w:t>
      <w:tab/>
      <w:tab/>
      <w:tab/>
      <w:tab/>
      <w:tab/>
      <w:tab/>
      <w:t xml:space="preserve">                             </w:t>
    </w:r>
    <w:r>
      <w:rPr>
        <w:rFonts w:cs="Book Antiqua" w:ascii="Book Antiqua" w:hAnsi="Book Antiqua"/>
        <w:bCs/>
        <w:sz w:val="20"/>
        <w:u w:val="none"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3:00Z</dcterms:created>
  <dc:creator>Kimecia Griffiths-Buchanan</dc:creator>
  <dc:description/>
  <cp:keywords/>
  <dc:language>en-US</dc:language>
  <cp:lastModifiedBy>Kezia Donaldson</cp:lastModifiedBy>
  <cp:lastPrinted>2011-06-03T11:10:00Z</cp:lastPrinted>
  <dcterms:modified xsi:type="dcterms:W3CDTF">2019-07-09T22:11:00Z</dcterms:modified>
  <cp:revision>6</cp:revision>
  <dc:subject/>
  <dc:title>PRE-REQUISITES</dc:title>
</cp:coreProperties>
</file>