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-33020</wp:posOffset>
                </wp:positionV>
                <wp:extent cx="4847590" cy="7327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EQUIREME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OR JAMAICA TOURIST BOARD</w:t>
                            </w:r>
                          </w:p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MESTIC TOUR COMP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LIC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-8.6pt;mso-position-vertical-relative:text;margin-left:80.9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EQUIREMEN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OR JAMAICA TOURIST BOARD</w:t>
                      </w:r>
                    </w:p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DOMESTIC TOUR COMPA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LIC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W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IREMENT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</w:t>
      </w:r>
      <w:r>
        <w:rPr>
          <w:rFonts w:cs="Times New Roman" w:ascii="Times New Roman" w:hAnsi="Times New Roman"/>
          <w:sz w:val="18"/>
        </w:rPr>
        <w:tab/>
        <w:t>OFFICE MUST BE IN COMMERCIAL ARE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</w:t>
      </w:r>
      <w:r>
        <w:rPr>
          <w:rFonts w:cs="Times New Roman" w:ascii="Times New Roman" w:hAnsi="Times New Roman"/>
          <w:sz w:val="18"/>
        </w:rPr>
        <w:tab/>
        <w:t>IF OPERATING FROM A HOME OFFICE THEN LETTER TO BE SUBMITTED INDICATING S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</w:t>
      </w:r>
      <w:r>
        <w:rPr>
          <w:rFonts w:cs="Times New Roman" w:ascii="Times New Roman" w:hAnsi="Times New Roman"/>
          <w:sz w:val="18"/>
        </w:rPr>
        <w:tab/>
        <w:t>IDENTIFICATION SIGN TO BE CLEARLY MARKED ON OFFICE BUILD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</w:t>
      </w:r>
      <w:r>
        <w:rPr>
          <w:rFonts w:cs="Times New Roman" w:ascii="Times New Roman" w:hAnsi="Times New Roman"/>
          <w:sz w:val="18"/>
        </w:rPr>
        <w:tab/>
        <w:t>OPERATION TO BE ADEQUATELY STAFFED WITH TRAINED PERSONNEL (certified tour guides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</w:t>
      </w:r>
      <w:r>
        <w:rPr>
          <w:rFonts w:cs="Times New Roman" w:ascii="Times New Roman" w:hAnsi="Times New Roman"/>
          <w:sz w:val="18"/>
        </w:rPr>
        <w:tab/>
        <w:t>TOUR GUIDES TO BE TRAINED AND CERTIFIED IN FIRST AID AND CP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</w:t>
      </w:r>
      <w:r>
        <w:rPr>
          <w:rFonts w:cs="Times New Roman" w:ascii="Times New Roman" w:hAnsi="Times New Roman"/>
          <w:sz w:val="18"/>
        </w:rPr>
        <w:tab/>
        <w:t>APPROPRIATE WASHROOM FACILITI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</w:t>
      </w:r>
      <w:r>
        <w:rPr>
          <w:rFonts w:cs="Times New Roman" w:ascii="Times New Roman" w:hAnsi="Times New Roman"/>
          <w:sz w:val="18"/>
        </w:rPr>
        <w:tab/>
        <w:t>FIRST AID KIT AND FIRE EXTINGUISHERS TO BE STRATEGICALLY PLACED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</w:t>
      </w:r>
      <w:r>
        <w:rPr>
          <w:rFonts w:cs="Times New Roman" w:ascii="Times New Roman" w:hAnsi="Times New Roman"/>
          <w:sz w:val="18"/>
        </w:rPr>
        <w:tab/>
        <w:t xml:space="preserve">TOURS TO MEET STATUTORY REQUIREMENTS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</w:t>
      </w:r>
      <w:r>
        <w:rPr>
          <w:rFonts w:cs="Times New Roman" w:ascii="Times New Roman" w:hAnsi="Times New Roman"/>
          <w:sz w:val="18"/>
        </w:rPr>
        <w:tab/>
        <w:t>ATTRACTIONS VISITED TO BE LICENSED BY THE JAMAICA TOURIST BOARD (JTB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</w:t>
      </w:r>
      <w:r>
        <w:rPr>
          <w:rFonts w:cs="Times New Roman" w:ascii="Times New Roman" w:hAnsi="Times New Roman"/>
          <w:sz w:val="18"/>
        </w:rPr>
        <w:tab/>
        <w:t>RECOMMENDATION ASSESSMENT REPORT FROM TPDCo  ON FACILITIES OFFERED AND TOUR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54610</wp:posOffset>
                </wp:positionV>
                <wp:extent cx="649224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3pt" to="506.2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DOCUMENTS TO BE SUBMITTED (operating from commercial area e.g. shop, plaza, hotel tour desk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ED APPLICATION FORM WITH REQUIRED DOCUMENTATION SUBMITTED TO MANAGER, LICENCE PROCESSING UNIT, TOURISM PRODUCT DEVELOPMENT COMPANY LIMITED (TPDCo)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Y OF CERTIFICATE OF INCORPORATION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COPY OF REGISTRATION OF BUSINESS NAME (where applicable i.e. if Business Name is different from the name of the Company)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TTER TO GOOD STANDING – COMPANIES OFFICE OF JAMAICA (where applicable)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Y TAX REGISTRATION NUMBER (TRN)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 OF DIRECTORS (where applicable)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Y OF PUBLIC LIABILITY INSURANCE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Proof of Ownership (eg copy of  Land Title) or Certified Lease/Rental Agreement  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VAL FROM LOCAL PLANNING AUTHORITY (e.g. KSAMC, St. James Municipal Corporation) – THIS IS REQUIRED FOR BOTH COMMERCIAL AND HOME BASED OPERATIONS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BROCHURE SHOWING VISITOR SERVICES OFFERED (ACCOMMODATION, TRANSPORTATION, MEALS ETC.) ONLY LICENSED ATTRACTIONS TO BE VISITED &amp; ATTRACTIONS SHOULD HAVE TPDCo CERTIFIED TOUR GUIDES)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Copy of Public Health Food Establishment Certificate (where applicable)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COPY OF VALID FOOD HANDLER’S PERMIT(S) (where applicable)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MIT FLEET LIST INCLUDING YEAR, TYPE, MODEL AND LICENCE NUMBER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MIT NAME OF CARRIERS OF </w:t>
      </w:r>
      <w:r>
        <w:rPr>
          <w:rFonts w:cs="Times New Roman" w:ascii="Times New Roman" w:hAnsi="Times New Roman"/>
          <w:b/>
          <w:sz w:val="22"/>
          <w:szCs w:val="22"/>
        </w:rPr>
        <w:t>JAMAICA TOURIST BOARD LICENSED CONTRACT CARRIAGE OPERATORS, AS WELL AS OTHER CARRIERS TO BE USED THAT ARE APPROVED BY ALL THE RELEVANT AUTHORTIES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MIT LIST OF TOUR GUIDES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COPY OF TPDCo TOUR GUIDE CERTIFICATION FOR EACH TOUR GUIDE  (CERTIFICATES TO BE SUBMITTED WITH LICENCE APPLICATION)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WORK PERMIT(S) (where applicable)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  <w:t>Copy of Security Contract  (where applicable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PRIVATE SECURITY REGULATION AUTHORITY (PSRA) CERTIFICATION FOR SECURITY COMPANY/PERSONNEL CONTRACTED (where applicable)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  <w:t>Security Approval From RESORT AREA DIVISION OF THE JCF – (where applicable)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  <w:t>Approval from National Environment and Planning Agency (NEPA) – (where applicable)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BodyText2"/>
        <w:spacing w:lineRule="auto" w:line="228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DDITIONAL CERTIFICATES MAY BE REQUIRED BASED ON THE ACTIVITIES BEING OFFERED</w:t>
      </w:r>
    </w:p>
    <w:p>
      <w:pPr>
        <w:pStyle w:val="BodyText2"/>
        <w:spacing w:lineRule="auto" w:line="228" w:before="0" w:after="0"/>
        <w:jc w:val="both"/>
        <w:rPr/>
      </w:pPr>
      <w:r>
        <w:rPr>
          <w:b/>
          <w:i/>
          <w:sz w:val="16"/>
          <w:szCs w:val="16"/>
        </w:rPr>
        <w:t>ALL DOCUMENTS MUST HAVE AT LEAST FOUR (4) CLEAR WEEKS BEFORE EXPIRATION AT THE TIME OF APPLICATION</w:t>
      </w:r>
    </w:p>
    <w:p>
      <w:pPr>
        <w:pStyle w:val="Normal"/>
        <w:spacing w:lineRule="auto" w:line="228"/>
        <w:rPr/>
      </w:pPr>
      <w:r>
        <w:rPr>
          <w:b/>
          <w:sz w:val="18"/>
          <w:szCs w:val="18"/>
        </w:rPr>
        <w:t>ALSO, ALL GOVERNMENT STATUTORY REQUIREMENTS MUST BE MET AND ADHERED TO.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080" w:right="720" w:gutter="0" w:header="1440" w:top="1496" w:footer="15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360" w:before="240" w:after="60"/>
      <w:ind w:left="5760" w:firstLine="720"/>
      <w:rPr/>
    </w:pPr>
    <w:r>
      <w:rPr>
        <w:rFonts w:cs="Book Antiqua" w:ascii="Book Antiqua" w:hAnsi="Book Antiqua"/>
        <w:bCs w:val="false"/>
        <w:sz w:val="20"/>
      </w:rPr>
      <w:t>Revised July 3, 2019</w:t>
    </w:r>
  </w:p>
  <w:p>
    <w:pPr>
      <w:pStyle w:val="Footer"/>
      <w:rPr/>
    </w:pPr>
    <w:r>
      <w:rPr>
        <w:rFonts w:cs="Book Antiqua" w:ascii="Book Antiqua" w:hAnsi="Book Antiqua"/>
        <w:b/>
        <w:sz w:val="22"/>
      </w:rPr>
      <w:t>TPDCo-LPU-PR-DT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36:00Z</dcterms:created>
  <dc:creator>Kimecia Griffiths-Buchanan</dc:creator>
  <dc:description/>
  <cp:keywords/>
  <dc:language>en-US</dc:language>
  <cp:lastModifiedBy>Kezia Donaldson</cp:lastModifiedBy>
  <cp:lastPrinted>2019-02-01T13:48:00Z</cp:lastPrinted>
  <dcterms:modified xsi:type="dcterms:W3CDTF">2019-07-09T22:12:00Z</dcterms:modified>
  <cp:revision>11</cp:revision>
  <dc:subject/>
  <dc:title/>
</cp:coreProperties>
</file>