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-175895</wp:posOffset>
                </wp:positionV>
                <wp:extent cx="5236210" cy="86804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JAMAICA TOURIST BOARD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TER SPORTS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4.35pt;mso-wrap-distance-left:9.05pt;mso-wrap-distance-right:9.05pt;mso-wrap-distance-top:0pt;mso-wrap-distance-bottom:0pt;margin-top:-19.85pt;mso-position-vertical-relative:text;margin-left:56.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r</w:t>
                      </w:r>
                    </w:p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JAMAICA TOURIST BOARD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TER SPORTS LICEN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EW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COMPLETED APPLICATION FORM WITH REQUIRED DOCUMENTATION SUBMITTED TO MANAGER, LICENCE PROCESSING UNIT, TOURISM PRODUCT DEVELOPMENT COMPANY LIMITED (TPDCo)</w:t>
      </w:r>
    </w:p>
    <w:p>
      <w:pPr>
        <w:pStyle w:val="Normal"/>
        <w:jc w:val="both"/>
        <w:rPr>
          <w:b/>
          <w:b/>
          <w:i/>
          <w:i/>
          <w:iCs/>
          <w:sz w:val="20"/>
          <w:lang w:val="en-JM" w:eastAsia="en-US"/>
        </w:rPr>
      </w:pPr>
      <w:r>
        <w:rPr>
          <w:b/>
          <w:i/>
          <w:iCs/>
          <w:sz w:val="20"/>
          <w:lang w:val="en-J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6990</wp:posOffset>
                </wp:positionV>
                <wp:extent cx="2898775" cy="69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6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T SKI OPERATIONS ISLAND WIDE ARE REQUIRED TO OPERATE FROM APPROVED LAUNCH SITES BEFORE APPLICATIONS WILL BE PROCESSED FOR THIS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8.25pt;height:54.85pt;mso-wrap-distance-left:9.05pt;mso-wrap-distance-right:9.05pt;mso-wrap-distance-top:0pt;mso-wrap-distance-bottom:0pt;margin-top: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ET SKI OPERATIONS ISLAND WIDE ARE REQUIRED TO OPERATE FROM APPROVED LAUNCH SITES BEFORE APPLICATIONS WILL BE PROCESSED FOR THIS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OPY OF REGISTRATION OF BUSINESS NAME (where </w:t>
      </w:r>
    </w:p>
    <w:p>
      <w:pPr>
        <w:pStyle w:val="Normal"/>
        <w:widowControl/>
        <w:ind w:left="360" w:hanging="0"/>
        <w:jc w:val="both"/>
        <w:rPr/>
      </w:pPr>
      <w:r>
        <w:rPr>
          <w:sz w:val="20"/>
        </w:rPr>
        <w:t>applicable i.e. if expired)</w:t>
      </w:r>
    </w:p>
    <w:p>
      <w:pPr>
        <w:pStyle w:val="Style9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COPY OF PUBLIC LIABILITY INSURANCE (schedule from insurance company showing coverage for location(s) and vessel(s))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MARITIME AUTHORITY OF JAMAICA SAFETY CERTIFICATE FOR EACH VESSEL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0"/>
        </w:rPr>
        <w:t>COPY OF MARITIME AUTHORITY OF JAMAICA CERTIFICATE OF REGISTRY FOR EACH VESSEL (where applicable i.e. if expir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COPY OF FISHERIES LICENCE (for vessel(s) and employees where applica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OF CURRENT BEACH LICENCE FROM NEPA FOR EACH LO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DETAILED LIST OF EMPLOYEES STATING JOB TITLES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PERMISSION TO OPERATE FROM LOCATION(S) (i.e. base where vessel is moored and location where operator is allowed to pick up guest(s) – required each year if no expiry date is stated)</w:t>
      </w:r>
    </w:p>
    <w:p>
      <w:pPr>
        <w:pStyle w:val="Style9"/>
        <w:tabs>
          <w:tab w:val="clear" w:pos="720"/>
          <w:tab w:val="left" w:pos="-1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COPY OF WORK PERMIT (where applica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DOCUMENTS TO BE SUBMITTED FOR PERSONNEL INVOLVED IN WATER SPORTS ACTIVITIES  (certificates/licences) ALONG WITH COMPLETED APPLICATION FORM FOR EACH EMPLOYE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MPLETED APPLICATION FORM FOR EACH EMPLOYEE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FIRST AID  AND CPR CERTIFICATE FROM THE ROYAL LIFE SAVING SOCIETY</w:t>
      </w:r>
    </w:p>
    <w:p>
      <w:pPr>
        <w:pStyle w:val="Style9"/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ab/>
        <w:t>-</w:t>
        <w:tab/>
        <w:t>COPY OF DIVING CERTIFICATE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PY NRCA LIFEGUARD LICENCE FROM NATIONAL ENVIRONMENT AND PLANNING AGENCY (NEPA)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>COXSWAIN CERTIFICATE OF COMPETENCY FROM MARTIME AUTHORTY OF JAMAICA INDICATING DESIGNATED HARBOUR TO OPERATE</w:t>
      </w:r>
    </w:p>
    <w:p>
      <w:pPr>
        <w:pStyle w:val="Normal"/>
        <w:widowControl/>
        <w:ind w:left="1440" w:hanging="720"/>
        <w:jc w:val="both"/>
        <w:rPr>
          <w:rFonts w:ascii="Arial" w:hAnsi="Arial" w:cs="Arial"/>
          <w:sz w:val="16"/>
          <w:szCs w:val="16"/>
        </w:rPr>
      </w:pPr>
      <w:r>
        <w:rPr>
          <w:sz w:val="20"/>
        </w:rPr>
        <w:t>-</w:t>
        <w:tab/>
        <w:t>ONE RECENT PASSPORT SIZE PHOTOGRAPH TO BE STAMPED AND SIGNED BY SUPERINTENDENT OF POLICE OR JUSTICE OF THE PEACE (where applicable i.e. if tenure exceeds 2 years)</w:t>
      </w:r>
    </w:p>
    <w:p>
      <w:pPr>
        <w:pStyle w:val="Style9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tyle9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i/>
          <w:i/>
          <w:sz w:val="20"/>
        </w:rPr>
      </w:pPr>
      <w:r>
        <w:rPr>
          <w:b/>
          <w:sz w:val="18"/>
          <w:szCs w:val="18"/>
        </w:rPr>
        <w:t>ALSO, ALL GOVERNMENT STATUTORY REQUIREMENTS MUST BE MET AND ADHERED TO</w:t>
      </w:r>
    </w:p>
    <w:p>
      <w:pPr>
        <w:pStyle w:val="Heading5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sz w:val="20"/>
      </w:rPr>
      <w:t>TPDCo-LPU-PR-WS-002</w:t>
      <w:tab/>
      <w:tab/>
    </w:r>
    <w:r>
      <w:rPr>
        <w:rFonts w:cs="Book Antiqua" w:ascii="Book Antiqua" w:hAnsi="Book Antiqua"/>
        <w:b/>
        <w:bCs/>
        <w:sz w:val="20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6:00Z</dcterms:created>
  <dc:creator>Kimecia Griffiths-Buchanan</dc:creator>
  <dc:description/>
  <cp:keywords/>
  <dc:language>en-US</dc:language>
  <cp:lastModifiedBy>Kezia Donaldson</cp:lastModifiedBy>
  <cp:lastPrinted>2015-02-20T10:04:00Z</cp:lastPrinted>
  <dcterms:modified xsi:type="dcterms:W3CDTF">2019-07-09T22:09:00Z</dcterms:modified>
  <cp:revision>4</cp:revision>
  <dc:subject/>
  <dc:title>PRE-REQUISITE             WATERSPORTS</dc:title>
</cp:coreProperties>
</file>